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Add or subtract the following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13970</wp:posOffset>
                </wp:positionV>
                <wp:extent cx="405130" cy="451485"/>
                <wp:effectExtent l="8890" t="9525" r="8890" b="8255"/>
                <wp:wrapNone/>
                <wp:docPr id="1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5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" coordsize="1026,1154" path="m0,424c18,440,23,445,36,458c41,463,47,468,53,471c61,476,74,483,83,483c97,483,105,488,113,499c114,500,112,501,112,503c112,505,111,505,110,506c109,507,109,507,107,508c106,509,104,510,102,510c99,510,96,511,93,511c89,511,87,511,83,510c79,509,76,509,72,508c71,508,69,507,68,507c66,506,65,506,64,505c62,504,63,504,61,502c59,500,59,501,58,499c57,497,55,495,55,493c55,492,55,490,56,489c57,488,58,488,59,488c61,488,61,488,62,489c68,492,71,497,75,502c84,515,75,508,93,516em290,27c291,22,291,14,293,10c293,9,294,7,294,6c294,5,296,4,296,3c297,23,298,37,296,57c293,98,293,137,298,178c298,181,300,185,301,188c303,192,305,195,308,198c312,202,315,205,320,208c324,210,328,212,332,213c335,214,337,214,340,214c353,215,367,216,380,214c409,210,438,205,467,199c475,198,478,197,484,195em464,51c453,41,455,86,456,105c459,186,465,267,471,348c471,350,472,352,472,354c472,356,473,357,474,358c475,359,476,361,477,362c479,365,481,367,483,370em614,193c648,216,670,235,704,259c745,288,789,312,831,339c837,343,842,349,847,355c853,362,854,364,856,369em662,411c659,408,655,405,652,402c658,391,666,377,675,366c705,329,741,299,772,264c797,236,826,204,844,171c855,151,858,139,856,118em247,613c357,592,469,596,580,584c689,573,802,555,910,542em426,734c428,740,432,758,429,775c425,802,417,828,409,854c389,923,395,901,389,925c388,928,390,932,390,933c390,934,390,936,391,937c391,937,393,939,394,940c396,941,397,941,399,942c401,943,403,944,405,944c414,945,425,942,434,940c460,933,485,923,510,915c548,903,584,893,623,886em629,735c627,735,624,735,623,735c621,735,618,735,617,736c616,737,614,736,612,738c603,748,604,757,604,769c602,894,627,1018,641,1142c642,1146,643,1149,644,1153c649,1136,654,1117,658,1099em726,862c727,860,727,859,728,857c729,855,729,852,731,850c735,845,740,842,747,842c749,842,751,843,753,844c755,845,756,845,758,846c760,847,761,847,763,849c799,878,830,910,863,942c915,993,970,1040,1023,1089c1024,1090,1024,1090,1025,1091em805,1111c804,1104,804,1088,809,1074c827,1027,860,994,889,954c935,890,961,826,984,751c994,715,998,703,1004,678e" stroked="t" o:allowincell="f" style="position:absolute;margin-left:48.95pt;margin-top:1.1pt;width:31.85pt;height:35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5610</wp:posOffset>
                </wp:positionH>
                <wp:positionV relativeFrom="paragraph">
                  <wp:posOffset>-6350</wp:posOffset>
                </wp:positionV>
                <wp:extent cx="369570" cy="514985"/>
                <wp:effectExtent l="8890" t="9525" r="8890" b="8255"/>
                <wp:wrapNone/>
                <wp:docPr id="2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51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" coordsize="926,1330" path="m867,542c869,542,871,543,873,543c875,543,876,543,878,544c880,545,881,546,883,547c886,549,888,551,890,553c896,559,915,580,923,588c924,589,925,590,925,591c925,593,924,593,924,594c923,595,923,596,922,597c921,598,921,598,919,598c917,598,916,599,914,599c910,599,907,599,904,598c901,597,898,597,895,596c892,595,891,593,888,591c885,589,883,588,881,586c879,584,877,582,875,579c874,577,872,574,871,572c862,554,869,571,869,565c870,564,871,563,872,563c873,563,875,562,876,562c879,562,881,563,884,563c901,565,904,565,914,566em156,59c155,58,156,57,155,56c154,55,154,55,153,54c152,53,153,52,151,51c150,50,150,50,148,50c146,50,146,49,145,49c142,50,142,52,140,54c139,56,137,57,137,59c137,61,136,62,136,64c132,91,128,124,132,152c133,158,134,168,136,174c136,175,138,179,139,180c140,182,141,184,142,185c143,187,145,189,147,190c149,192,150,192,152,193c154,194,156,195,158,196c160,197,163,197,166,198c215,209,261,213,310,227c321,230,333,236,343,241c361,250,377,265,390,281c397,289,402,298,407,307c411,314,412,321,413,328c414,336,414,344,413,353c412,360,410,367,407,374c405,378,404,382,401,386c397,392,391,399,386,404c380,410,372,415,365,420c357,425,350,429,342,433c327,440,311,445,294,446c288,446,284,446,278,446c268,445,258,442,249,438c245,436,241,435,237,432c232,429,229,425,224,421em146,143c137,131,123,119,128,103c133,85,172,78,186,74c232,59,277,41,323,29c371,16,426,1,476,0c487,1,497,2,508,3em8,699c25,686,31,683,51,676c152,639,258,595,365,576c378,574,463,558,499,557c501,557,502,558,503,558c505,558,504,559,505,560c506,561,507,560,507,562c507,571,506,565,499,578em86,944c87,943,86,942,86,941c87,939,86,938,87,937c88,936,88,936,89,935c90,934,90,933,92,933c95,932,97,932,101,933c103,934,105,935,107,936c118,943,121,957,123,969c125,977,125,985,125,994c125,1007,123,1019,123,1032c123,1041,124,1050,125,1059c126,1068,127,1070,129,1075c129,1076,131,1077,131,1078c131,1078,133,1080,133,1080c134,1081,135,1080,136,1081c137,1082,138,1083,139,1083c140,1083,141,1084,143,1084c146,1083,148,1084,150,1083c168,1078,185,1068,203,1063c209,1061,215,1061,221,1061c234,1060,245,1063,257,1066c262,1068,268,1069,273,1072c282,1077,290,1083,298,1090c337,1125,358,1185,349,1237c347,1249,342,1263,337,1274c334,1281,329,1286,325,1292c320,1298,315,1302,309,1307c304,1311,300,1314,294,1317c289,1320,283,1322,278,1324c268,1327,258,1328,248,1329c237,1330,224,1330,214,1325c212,1324,211,1323,209,1322c205,1319,202,1315,200,1311c199,1309,198,1308,198,1306c196,1296,195,1283,193,1273em85,1011c76,982,87,971,111,949c145,918,182,883,221,858c257,835,299,818,336,797c354,787,360,785,364,771e" stroked="t" o:allowincell="f" style="position:absolute;margin-left:-34.3pt;margin-top:-0.5pt;width:29.05pt;height:40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62230</wp:posOffset>
                </wp:positionV>
                <wp:extent cx="563880" cy="477520"/>
                <wp:effectExtent l="8890" t="8890" r="8890" b="8890"/>
                <wp:wrapNone/>
                <wp:docPr id="3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77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size="1517,1278" path="m653,362c651,361,651,361,649,361c647,361,646,362,645,362c643,362,642,362,640,363c638,364,637,364,636,365c634,366,631,368,630,369c629,370,627,372,627,373c626,375,626,376,625,378c624,379,624,381,624,382c623,384,623,384,623,386c623,388,623,390,624,392c625,393,625,393,626,394c627,395,628,396,629,396c630,396,632,397,633,397c635,397,637,396,639,396c630,396,623,396,614,397c607,398,600,397,594,396c589,395,585,396,583,392c582,390,583,389,584,388c585,386,586,385,587,384c588,383,588,384,590,383c596,381,601,379,608,376em109,7c101,11,99,12,97,18c113,35,131,52,147,69c176,99,208,122,241,147c267,167,290,191,314,214c324,223,327,225,334,230em125,284c116,257,118,248,137,225c166,190,202,160,234,128c265,97,294,69,319,33c333,13,336,16,324,0em14,452c29,451,37,452,52,453c98,455,142,456,188,454c236,452,283,448,331,447c336,447,341,447,346,447em131,669c147,674,161,683,177,698c211,731,243,766,277,800c305,828,332,856,361,883c371,892,381,898,392,906em178,949c193,922,211,900,234,875c287,816,347,764,398,703c425,670,433,659,448,635em18,1037c13,1054,3,1050,0,1079c-3,1110,1,1127,4,1154c6,1171,14,1188,21,1203c32,1226,48,1247,69,1261c79,1268,97,1276,109,1276c118,1276,127,1278,136,1277c305,1256,476,1221,645,1195c888,1157,1127,1149,1372,1131c1403,1129,1436,1122,1463,1106c1477,1098,1486,1086,1494,1072c1511,1040,1505,1012,1497,978c1493,962,1475,915,1489,901c1490,900,1491,899,1492,898c1495,895,1501,902,1506,898c1509,898,1513,897,1516,897e" stroked="t" o:allowincell="f" style="position:absolute;margin-left:226.7pt;margin-top:4.9pt;width:44.35pt;height:37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0945</wp:posOffset>
                </wp:positionH>
                <wp:positionV relativeFrom="paragraph">
                  <wp:posOffset>31115</wp:posOffset>
                </wp:positionV>
                <wp:extent cx="344170" cy="376555"/>
                <wp:effectExtent l="8890" t="9525" r="8890" b="8255"/>
                <wp:wrapNone/>
                <wp:docPr id="4" name="In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76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" coordsize="856,945" path="m54,432c6,351,50,431,46,416c47,415,48,415,49,414c50,413,51,413,52,412c54,411,55,410,57,410c59,410,60,409,62,409c65,409,68,409,71,410c72,410,74,410,75,411c76,412,77,412,78,413c79,414,80,416,81,417c86,423,84,431,82,437c81,439,80,441,79,442c78,444,76,445,75,447c73,450,73,450,70,452c68,453,67,454,65,455c62,456,60,457,57,458c40,461,23,464,6,466c5,466,4,465,3,465c2,465,2,465,1,465c1,463,0,464,0,462c1,455,3,449,7,444c9,442,12,438,14,436c31,423,51,422,71,418em343,33c361,26,380,17,398,10c412,5,427,1,442,0c453,-1,465,1,475,2c478,2,479,3,482,4c488,6,492,10,496,14c500,18,503,23,505,29c506,31,506,33,506,36c507,40,507,44,506,48c506,51,505,54,504,57c501,70,495,81,490,93c483,110,471,124,461,139c447,160,442,166,433,181c431,185,429,190,428,194c427,197,427,200,427,203c427,207,427,212,429,216c430,218,431,219,432,220c433,221,434,222,435,223c436,224,437,225,439,226c440,227,442,228,443,228c444,228,446,229,447,229c491,229,537,222,580,221c609,221,619,221,638,219em373,404c385,400,393,402,408,402c449,401,488,396,529,391c574,386,621,377,667,379c678,379,719,379,728,390c729,393,729,395,730,398em445,619c446,621,445,622,446,624c447,626,447,627,448,629c449,631,450,633,452,635c456,639,459,640,465,642c470,643,473,642,478,642c498,641,519,636,539,634c567,631,598,631,624,639c626,640,627,641,629,642c630,643,633,644,634,645c637,647,637,649,639,652c640,654,641,655,642,657c643,659,643,660,643,662c644,665,644,668,644,672c643,680,639,689,635,696c626,713,616,728,605,743c587,768,568,792,550,816c529,844,512,874,501,907c500,909,499,910,499,912c497,919,501,925,503,929c504,930,504,932,505,933c506,934,507,935,508,935c510,936,510,937,512,938c515,939,519,940,522,941c538,946,555,944,571,944c666,944,761,930,855,917e" stroked="t" o:allowincell="f" style="position:absolute;margin-left:295.35pt;margin-top:2.45pt;width:27.05pt;height:29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</w:t>
      </w:r>
      <w:r>
        <w:rPr/>
        <w:tab/>
        <w:tab/>
        <w:tab/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6245</wp:posOffset>
                </wp:positionH>
                <wp:positionV relativeFrom="paragraph">
                  <wp:posOffset>31115</wp:posOffset>
                </wp:positionV>
                <wp:extent cx="704850" cy="176530"/>
                <wp:effectExtent l="8890" t="8890" r="8890" b="8890"/>
                <wp:wrapNone/>
                <wp:docPr id="5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" coordsize="1909,441" path="m7,215c5,210,2,206,0,201c21,259,24,295,27,363c27,375,22,425,34,432c53,443,45,440,83,433c164,419,234,382,319,372c616,339,877,341,1162,316c1341,300,1500,245,1677,206c1745,191,1806,235,1871,227c1880,226,1893,226,1900,218c1910,207,1908,191,1907,177c1903,117,1893,45,1896,2e" stroked="t" o:allowincell="f" style="position:absolute;margin-left:-34.35pt;margin-top:2.45pt;width:55.45pt;height:13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</wp:posOffset>
                </wp:positionH>
                <wp:positionV relativeFrom="paragraph">
                  <wp:posOffset>64135</wp:posOffset>
                </wp:positionV>
                <wp:extent cx="689610" cy="117475"/>
                <wp:effectExtent l="8890" t="9525" r="8890" b="8255"/>
                <wp:wrapNone/>
                <wp:docPr id="6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7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" coordsize="1867,277" path="m11,0c4,42,1,40,5,100c8,136,7,174,13,210c16,226,18,243,28,256c45,279,71,276,97,275c133,273,169,260,205,257c426,236,654,260,876,259c1145,258,1286,271,1520,218c1585,203,1650,185,1715,172c1749,165,1781,170,1815,165c1817,165,1817,160,1820,160c1820,159,1820,159,1821,159c1821,155,1821,154,1821,150c1821,112,1818,65,1840,33c1847,22,1857,17,1866,7e" stroked="t" o:allowincell="f" style="position:absolute;margin-left:33.4pt;margin-top:5.05pt;width:54.25pt;height:9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8225</wp:posOffset>
                </wp:positionH>
                <wp:positionV relativeFrom="paragraph">
                  <wp:posOffset>1905</wp:posOffset>
                </wp:positionV>
                <wp:extent cx="565785" cy="116840"/>
                <wp:effectExtent l="9525" t="9525" r="8255" b="8890"/>
                <wp:wrapNone/>
                <wp:docPr id="7" name="In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17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" coordsize="1523,276" path="m14,86c9,82,7,81,2,76c1,75,0,74,0,72c17,130,15,193,34,249c41,270,53,271,72,275c269,317,473,259,674,253c903,247,1154,254,1377,202c1399,197,1452,187,1480,177c1485,175,1490,173,1495,171c1506,166,1513,160,1518,150c1519,147,1520,145,1521,142c1528,123,1513,87,1510,74c1505,57,1487,15,1496,1c1499,-4,1509,14,1510,9e" stroked="t" o:allowincell="f" style="position:absolute;margin-left:281.75pt;margin-top:0.15pt;width:44.5pt;height:9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130</wp:posOffset>
                </wp:positionH>
                <wp:positionV relativeFrom="paragraph">
                  <wp:posOffset>-72390</wp:posOffset>
                </wp:positionV>
                <wp:extent cx="2562860" cy="619760"/>
                <wp:effectExtent l="8890" t="8890" r="8890" b="8890"/>
                <wp:wrapNone/>
                <wp:docPr id="8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619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" coordsize="7070,1673" path="m393,74c411,67,429,58,448,53c457,50,468,51,478,51c497,51,517,55,535,62c545,66,555,72,561,80c563,82,565,86,566,89c570,96,572,103,572,111c572,119,571,126,569,133c563,152,552,173,541,190c529,208,515,223,500,238c489,249,477,259,465,268c463,270,460,271,458,272c456,273,453,273,451,274c450,274,448,275,447,275c456,270,419,283,459,267c465,264,472,262,479,261c486,260,493,260,500,260c507,260,515,261,522,262c536,265,549,270,561,277c574,285,587,297,596,309c600,314,604,322,607,328c613,341,617,355,619,369c620,378,620,387,619,396c618,407,615,417,612,428c598,474,569,514,532,544c525,550,517,554,508,558c499,562,491,565,482,568c474,570,464,573,455,573c445,573,434,573,425,572c422,572,419,571,416,570c410,568,404,563,400,559c396,554,393,550,391,544c390,541,390,538,389,535c388,530,387,526,389,521c390,518,389,515,391,511c395,504,399,496,403,489em887,136c875,133,863,130,851,129c823,127,795,137,773,153c761,162,751,170,741,181c733,190,724,199,718,209c712,219,705,231,701,242c674,308,679,384,723,442c731,453,741,462,751,471c764,482,777,489,792,496c809,504,828,509,846,513c864,517,883,517,901,517c946,516,992,503,1031,481c1061,464,1090,442,1113,416c1118,411,1122,406,1126,400c1129,395,1131,391,1133,386c1142,366,1144,343,1138,321c1137,316,1134,310,1132,305c1126,293,1117,281,1108,271c1084,244,1053,219,1021,202c953,165,872,151,799,133c779,128,757,127,738,118c737,118,737,116,736,116c735,115,735,112,734,112c734,111,734,111,734,110c758,105,780,104,805,102em167,810c161,814,155,817,149,822c151,823,149,827,152,828c152,828,154,830,155,830c169,834,185,835,199,834c422,821,647,773,869,748c1128,719,1091,723,1209,706c1204,705,1203,700,1198,699c1181,697,1176,699,1156,703em51,1246c49,1243,46,1240,45,1237c44,1235,43,1233,43,1231c41,1223,42,1215,44,1207c45,1203,48,1197,50,1193c58,1178,73,1165,87,1155c96,1148,106,1144,117,1140c125,1137,134,1134,142,1134c146,1134,149,1135,152,1135c156,1136,161,1137,165,1139c173,1142,181,1147,186,1153c199,1168,205,1187,208,1206c211,1224,214,1245,213,1264c207,1341,179,1417,140,1483c122,1513,101,1540,79,1567c70,1578,45,1591,31,1593c24,1594,20,1592,15,1589c11,1586,8,1582,5,1578c4,1576,3,1573,2,1571c1,1568,0,1566,0,1563c-8,1506,25,1437,63,1397c71,1388,80,1381,90,1374c104,1364,116,1355,133,1349c143,1345,155,1345,166,1345c182,1345,197,1346,212,1350c225,1354,238,1359,250,1367c265,1377,279,1389,292,1401c309,1417,323,1436,336,1456c348,1475,356,1495,364,1516c365,1520,366,1524,367,1528em526,1215c524,1205,523,1197,518,1188c517,1187,513,1179,511,1177c510,1176,510,1176,509,1175c508,1174,506,1173,505,1172c504,1171,503,1171,502,1171c501,1170,500,1170,498,1170c494,1169,489,1170,486,1172c485,1173,485,1173,483,1174c470,1182,460,1194,451,1206c440,1221,432,1237,425,1254c412,1285,403,1314,399,1347c397,1361,398,1375,399,1389c400,1407,403,1424,408,1441c413,1459,422,1477,431,1494c448,1526,480,1547,514,1554c521,1556,528,1556,535,1556c541,1556,548,1555,554,1554c573,1549,594,1541,611,1531c632,1519,653,1501,669,1483c677,1473,689,1458,697,1446c701,1440,704,1433,706,1426c708,1419,711,1412,712,1405c713,1398,714,1390,714,1383c714,1376,714,1367,713,1360c712,1353,709,1347,707,1340c699,1318,687,1298,671,1280c656,1264,642,1248,625,1234c600,1213,574,1193,544,1180c524,1171,505,1160,486,1162c484,1162,488,1166,486,1166c486,1167,486,1167,486,1168c487,1169,488,1170,490,1172c509,1191,532,1200,554,1216c561,1221,568,1227,575,1232em791,1250c819,1255,824,1278,841,1300c873,1341,912,1373,951,1407c1005,1453,1007,1452,1032,1477em851,1543c848,1523,853,1521,864,1502c886,1464,912,1432,938,1396c962,1362,990,1331,1011,1295c1024,1272,1035,1248,1047,1225em1099,1034c1119,1012,1140,991,1161,970c1165,966,1167,964,1172,961c1176,958,1179,957,1184,955c1194,951,1204,949,1214,950c1216,950,1216,951,1218,951c1220,951,1220,952,1222,953c1223,954,1225,954,1226,955c1226,955,1228,957,1229,958c1230,959,1230,960,1231,961c1232,962,1233,964,1233,965c1234,968,1234,971,1234,974c1234,990,1231,1008,1225,1023c1216,1045,1204,1066,1194,1088c1188,1100,1184,1114,1181,1127c1181,1128,1180,1130,1180,1131c1180,1134,1181,1136,1181,1138c1181,1140,1181,1142,1182,1144c1183,1146,1184,1146,1185,1148c1186,1150,1187,1151,1189,1153c1190,1154,1191,1155,1192,1155c1193,1156,1194,1156,1196,1157c1197,1158,1198,1158,1200,1158c1209,1160,1221,1156,1230,1155c1261,1150,1291,1137,1321,1128c1349,1120,1377,1112,1405,1102em1738,661c1740,659,1741,657,1743,655c1745,653,1747,652,1750,650c1753,648,1756,646,1759,645c1774,640,1790,644,1805,645c1828,646,1851,645,1874,643c1923,638,1968,618,2013,600c2015,599,2018,597,2020,596em1900,518c1885,532,1887,535,1885,555c1882,587,1881,620,1881,652c1881,680,1878,717,1884,744c1890,768,1895,769,1917,770em2947,54c2916,46,2887,41,2854,41c2807,42,2755,54,2711,71c2690,80,2656,93,2631,106c2618,113,2602,126,2595,139c2594,141,2593,142,2592,144c2591,146,2591,149,2591,151c2590,157,2590,162,2592,168c2598,189,2615,197,2633,208c2648,217,2663,225,2680,230c2749,251,2809,263,2871,301c2886,310,2901,321,2914,334c2927,346,2939,360,2949,375c2953,382,2955,388,2958,395c2960,399,2961,403,2962,408c2963,413,2963,418,2963,423c2963,427,2962,432,2961,436c2959,451,2951,466,2942,478c2910,521,2847,544,2795,532c2788,530,2780,528,2774,525c2769,522,2763,519,2759,515c2754,511,2751,506,2748,501c2746,498,2745,494,2743,491c2741,487,2740,482,2739,478c2738,475,2738,469,2738,466c2738,461,2739,456,2740,452c2743,440,2747,428,2752,416c2771,368,2802,325,2832,284c2881,217,2943,158,3002,102em3133,303c3134,302,3134,301,3135,300c3137,299,3136,298,3138,297c3139,296,3140,296,3141,295c3142,295,3142,293,3144,293c3157,295,3135,283,3164,301c3214,332,3252,381,3298,417c3349,458,3405,497,3466,521c3468,521,3471,521,3473,521em3189,556c3214,536,3235,497,3253,468c3281,423,3310,380,3340,336c3360,307,3378,271,3401,244c3405,240,3410,237,3414,233em2458,781c2473,777,2486,771,2503,770c2808,751,3114,747,3419,732c3485,729,3581,699,3560,748em2369,1157c2368,1156,2367,1156,2366,1154c2365,1153,2365,1152,2364,1150c2363,1147,2361,1145,2361,1142c2360,1131,2366,1122,2374,1115c2395,1096,2424,1085,2449,1074c2463,1068,2476,1062,2491,1060c2503,1059,2515,1058,2526,1059c2529,1059,2532,1060,2535,1061c2542,1064,2546,1067,2552,1072c2556,1075,2559,1078,2562,1082c2565,1086,2566,1089,2568,1093c2570,1098,2571,1102,2572,1107c2576,1124,2576,1141,2576,1158c2575,1215,2550,1274,2531,1326c2504,1398,2454,1465,2398,1516c2395,1518,2392,1520,2389,1522c2386,1524,2383,1526,2380,1527c2373,1530,2359,1534,2351,1531c2344,1528,2337,1519,2333,1513c2332,1511,2331,1509,2330,1507c2329,1505,2328,1502,2328,1500c2327,1492,2328,1482,2329,1474c2330,1464,2331,1455,2334,1445c2336,1438,2339,1431,2342,1424c2347,1414,2352,1406,2360,1397c2367,1389,2374,1382,2384,1377c2389,1374,2394,1372,2400,1370c2418,1363,2436,1363,2456,1366c2486,1370,2513,1384,2537,1402c2572,1428,2606,1457,2642,1482c2646,1485,2651,1486,2655,1488c2663,1492,2675,1492,2683,1490c2688,1489,2692,1488,2696,1485c2704,1479,2704,1476,2714,1466em2922,1148c2911,1141,2899,1132,2886,1128c2881,1126,2875,1126,2869,1126c2861,1126,2855,1125,2848,1127c2841,1129,2835,1133,2829,1136c2814,1144,2806,1157,2797,1171c2787,1186,2778,1204,2772,1221c2765,1241,2761,1259,2758,1280c2755,1300,2753,1321,2754,1341c2755,1368,2758,1396,2765,1422c2767,1430,2770,1437,2774,1444c2778,1451,2782,1458,2787,1464c2796,1475,2808,1488,2820,1495c2830,1501,2840,1505,2851,1508c2861,1511,2871,1513,2882,1513c2895,1514,2907,1513,2919,1510c2941,1505,2961,1494,2979,1481c2989,1474,2997,1466,3005,1458c3018,1445,3029,1432,3038,1416c3046,1401,3051,1383,3053,1366c3055,1344,3049,1323,3041,1303c3032,1278,3019,1256,3005,1234c2988,1207,2969,1178,2945,1156c2928,1140,2912,1126,2894,1112c2888,1107,2882,1103,2874,1100c2869,1098,2859,1095,2856,1094c2861,1098,2870,1105,2880,1110c2908,1123,2933,1137,2959,1154em3153,1203c3167,1214,3346,1377,3350,1381c3370,1399,3391,1413,3411,1431em3202,1449c3223,1433,3230,1406,3246,1381c3269,1345,3296,1316,3323,1283c3344,1258,3362,1233,3385,1210c3399,1195,3409,1188,3429,1183em3524,1004c3545,985,3565,966,3590,952c3595,949,3601,947,3607,946c3614,945,3622,945,3629,946c3634,947,3639,948,3643,950c3645,951,3647,952,3649,954c3650,955,3650,956,3651,957c3652,958,3653,959,3654,961c3654,962,3655,964,3655,965c3656,969,3656,973,3656,977c3656,983,3655,990,3654,996c3650,1014,3642,1032,3634,1049c3628,1060,3623,1070,3619,1082c3614,1096,3609,1111,3607,1126c3606,1130,3607,1137,3608,1141c3608,1142,3611,1145,3612,1147c3613,1149,3614,1150,3615,1152c3618,1155,3620,1157,3624,1159c3627,1160,3629,1161,3632,1162c3635,1163,3639,1164,3642,1164c3648,1164,3652,1162,3657,1162c3722,1156,3758,1160,3811,1136c3817,1133,3824,1129,3830,1126em4143,619c4157,620,4167,617,4181,618c4208,619,4232,621,4258,625c4283,629,4308,633,4334,632c4355,631,4358,626,4365,647em4163,791c4177,799,4184,807,4200,813c4224,822,4247,822,4273,820c4300,818,4327,813,4354,812c4362,812,4370,811,4378,811em4857,59c4882,51,4897,46,4923,41c4949,36,4991,26,5022,32c5031,34,5041,37,5049,40c5051,41,5052,41,5054,42c5056,43,5057,43,5059,45c5063,48,5066,54,5068,59c5069,62,5070,65,5070,68c5070,72,5069,75,5069,78c5069,82,5068,87,5066,90c5055,114,5038,133,5021,153c5004,172,4987,190,4967,206c4944,224,4931,234,4911,245c4922,245,4933,244,4944,245c4957,247,4972,249,4985,253c5002,257,5019,265,5032,276c5041,283,5048,291,5056,299c5061,304,5063,309,5066,315c5068,319,5070,323,5072,328c5074,335,5076,343,5076,351c5076,356,5076,360,5075,365c5074,372,5073,379,5070,386c5065,399,5058,411,5050,422c5034,444,5015,459,4991,471c4987,473,4980,476,4976,478c4972,480,4965,481,4960,481c4948,482,4932,481,4921,477c4915,475,4907,471,4902,468c4895,464,4889,459,4884,454c4877,448,4875,441,4873,432c4873,430,4873,428,4873,426c4873,422,4874,418,4875,415c4875,414,4877,412,4878,411c4884,403,4887,401,4897,392em5410,111c5404,108,5400,106,5394,104c5387,102,5381,100,5373,100c5355,100,5336,104,5320,110c5312,113,5303,119,5296,123c5251,149,5233,199,5222,247c5214,281,5213,317,5213,352c5213,363,5215,374,5217,385c5219,395,5222,406,5226,416c5230,426,5236,436,5241,445c5261,480,5293,507,5330,522c5342,527,5355,530,5368,532c5426,541,5481,521,5533,498c5543,494,5553,489,5562,482c5571,475,5579,467,5587,459c5598,448,5607,436,5615,423c5617,419,5619,414,5621,409c5628,389,5625,369,5619,349c5614,332,5607,318,5597,303c5573,267,5542,237,5510,207c5486,185,5460,169,5432,152c5398,131,5361,116,5325,100c5350,106,5366,110,5391,111em5873,277c5867,276,5862,274,5856,273c5873,274,5891,274,5908,274c5943,273,5979,270,6013,266c6038,263,6064,261,6088,253c6091,252,6093,251,6096,250em5958,198c5942,196,5949,226,5951,237c5956,276,5966,314,5974,352c5980,381,5985,410,5991,439c5994,450,5994,452,5998,458em6591,33c6564,27,6536,20,6509,15c6452,5,6393,21,6339,35c6307,43,6276,65,6252,86c6248,89,6246,92,6243,96c6241,99,6240,101,6239,104c6238,105,6237,109,6237,110c6236,118,6237,128,6241,135c6242,137,6243,138,6244,140c6246,143,6251,148,6254,151c6309,199,6384,208,6452,221c6511,232,6537,236,6583,252c6606,260,6627,274,6645,289c6651,294,6656,299,6660,306c6664,314,6667,323,6666,332c6666,337,6664,341,6662,346c6659,354,6653,362,6647,368c6592,420,6507,433,6437,446c6400,453,6360,446,6326,430c6322,428,6320,426,6316,424c6311,421,6307,416,6303,411c6301,408,6299,404,6297,401c6295,397,6293,392,6292,388c6290,382,6290,375,6290,369c6290,363,6290,358,6291,352c6294,335,6301,319,6308,303c6319,277,6335,253,6352,231c6397,174,6451,98,6511,48c6532,31,6550,11,6575,1c6576,1,6579,1,6581,0c6583,-1,6583,2,6584,1c6584,1,6585,2,6585,2em6760,193c6805,220,6848,250,6895,273c6944,297,7015,323,7065,355c7066,357,7068,358,7069,360em6891,395c6897,374,6905,358,6918,340c6951,294,6989,251,7023,206c7037,187,7056,166,7060,142c7061,131,7061,127,7054,121em4860,717c4905,725,4935,731,4985,733c5234,741,5504,686,5747,662c6149,622,6509,683,6896,569em5401,1233c5399,1232,5396,1232,5394,1231c5393,1230,5391,1229,5390,1228c5389,1227,5387,1226,5386,1225c5384,1222,5382,1221,5381,1218c5380,1216,5379,1213,5379,1210c5379,1207,5380,1205,5381,1202c5384,1190,5394,1183,5401,1174c5414,1159,5428,1147,5445,1136c5455,1129,5466,1123,5478,1118c5503,1108,5530,1103,5557,1104c5561,1104,5564,1105,5568,1106c5573,1108,5578,1111,5583,1114c5596,1122,5607,1136,5613,1150c5618,1160,5621,1171,5624,1182c5633,1216,5635,1252,5633,1287c5629,1364,5599,1442,5562,1509c5548,1535,5529,1558,5510,1580c5483,1611,5453,1634,5418,1656c5404,1665,5390,1671,5373,1672c5364,1673,5357,1671,5349,1668c5344,1666,5339,1663,5335,1659c5333,1657,5331,1654,5330,1652c5323,1642,5318,1630,5315,1618c5312,1609,5310,1599,5309,1589c5308,1579,5308,1570,5308,1560c5309,1511,5325,1459,5351,1417c5363,1398,5379,1382,5397,1368c5408,1360,5420,1352,5433,1346c5448,1339,5467,1336,5483,1337c5490,1337,5497,1339,5503,1340c5510,1341,5516,1344,5522,1346c5543,1354,5560,1369,5576,1384c5633,1439,5667,1517,5706,1585c5715,1601,5720,1621,5729,1636c5730,1637,5729,1638,5730,1639c5731,1641,5736,1640,5736,1641c5746,1630,5750,1624,5753,1613em5946,1198c5943,1196,5942,1194,5939,1192c5937,1191,5936,1190,5934,1189c5932,1188,5930,1188,5928,1188c5922,1187,5914,1188,5909,1191c5907,1192,5904,1194,5903,1195c5896,1200,5889,1208,5883,1214c5869,1229,5857,1244,5846,1261c5834,1281,5822,1303,5815,1325c5810,1340,5806,1356,5805,1372c5803,1393,5802,1413,5803,1434c5804,1452,5807,1471,5813,1488c5817,1500,5823,1511,5829,1522c5835,1533,5841,1544,5849,1553c5860,1566,5871,1578,5885,1587c5892,1592,5901,1597,5909,1600c5943,1614,5981,1611,6016,1602c6033,1598,6047,1590,6062,1582c6074,1576,6086,1570,6096,1561c6109,1550,6121,1539,6132,1526c6136,1521,6140,1514,6143,1509c6147,1502,6150,1493,6152,1485c6158,1463,6156,1439,6150,1417c6148,1408,6144,1399,6140,1391c6121,1354,6091,1319,6061,1291c6025,1257,5986,1230,5943,1208c5938,1205,5932,1203,5926,1202c5920,1201,5914,1200,5908,1200c5903,1200,5895,1199,5893,1199c5892,1199,5890,1200,5889,1200c5887,1201,5886,1201,5885,1202c5884,1203,5883,1203,5882,1205c5882,1206,5881,1209,5882,1210c5883,1211,5883,1212,5884,1213c5895,1222,5898,1226,5919,1234c5964,1248,5974,1250,6000,1262em6194,1309c6194,1309,6196,1307,6197,1307c6199,1306,6200,1305,6201,1305c6202,1305,6205,1304,6206,1304c6231,1310,6233,1320,6254,1341c6286,1372,6315,1407,6349,1435c6411,1483,6413,1486,6446,1510em6246,1504c6242,1497,6240,1488,6247,1472c6268,1425,6319,1387,6359,1356c6391,1331,6426,1308,6452,1276c6475,1248,6494,1215,6512,1183em6539,976c6554,966,6568,954,6583,944c6611,924,6639,913,6671,903c6687,898,6702,894,6720,894c6723,894,6725,895,6728,895c6729,895,6731,896,6732,896c6733,897,6735,898,6736,899c6738,900,6740,903,6740,904c6741,906,6742,909,6743,911c6744,913,6744,917,6744,919c6744,925,6743,932,6741,938c6730,980,6700,1013,6678,1049c6665,1070,6655,1092,6647,1115c6646,1118,6645,1121,6644,1124c6643,1127,6643,1131,6643,1134c6642,1140,6643,1147,6645,1152c6648,1162,6655,1172,6663,1178c6668,1182,6672,1184,6678,1186c6690,1191,6703,1194,6715,1195c6749,1198,6785,1188,6817,1183c6880,1173,6882,1169,6915,1169e" stroked="t" o:allowincell="f" style="position:absolute;margin-left:-31.9pt;margin-top:-5.7pt;width:201.75pt;height:48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-149860</wp:posOffset>
                </wp:positionV>
                <wp:extent cx="1302385" cy="553085"/>
                <wp:effectExtent l="9525" t="9525" r="8255" b="8255"/>
                <wp:wrapNone/>
                <wp:docPr id="9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552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" coordsize="3520,1436" path="m118,63c115,65,113,67,110,69c128,59,146,51,167,46c210,36,254,32,298,37c301,37,303,38,306,38c308,38,311,40,313,41c316,42,318,43,320,45c322,46,324,47,326,49c328,51,331,53,332,55c339,65,338,77,335,88c334,92,332,97,330,101c309,140,277,173,241,199c214,218,187,237,160,256c200,247,236,245,276,254c299,259,319,268,339,280c357,290,371,303,385,318c402,336,406,361,402,385c401,392,399,399,396,406c392,416,387,425,381,434c334,500,258,545,176,539c163,538,150,533,139,526c131,521,124,514,118,506c113,500,108,492,106,485c105,482,105,479,105,476c105,472,105,467,107,464c108,463,109,461,110,460c118,449,132,444,144,439c158,433,163,430,172,425em500,268c504,245,500,254,503,248c505,243,509,245,512,245c518,244,526,251,531,254c578,287,644,349,681,378c696,390,715,400,732,408c759,421,790,438,820,428em559,456c577,459,599,428,618,412c663,375,710,341,755,305c795,274,832,240,871,208c885,197,889,195,897,186em0,704c16,690,21,690,49,687c355,651,725,550,1033,593c1036,593,1038,594,1040,595c1041,595,1041,597,1042,597c1043,597,1042,600,1043,600c1047,601,1039,609,1039,610em143,994c145,994,146,996,146,996c148,996,148,997,149,997c151,997,155,999,157,998c159,997,161,997,163,996c189,978,208,950,236,933c254,922,274,914,294,907c299,905,305,904,310,904c314,904,318,905,322,905c326,906,330,907,334,908c342,911,350,915,356,920c368,929,374,942,381,955c386,965,390,977,393,988c407,1039,396,1086,379,1135c363,1182,338,1225,313,1268c290,1306,264,1343,234,1376c222,1389,207,1400,192,1410c179,1418,167,1426,153,1432c149,1434,143,1434,138,1435c131,1436,122,1435,115,1432c112,1431,109,1429,107,1427c99,1421,96,1413,93,1404c90,1393,89,1383,89,1372c89,1364,90,1358,91,1350c93,1339,96,1331,101,1320c113,1291,138,1269,168,1260c191,1253,220,1254,241,1265c265,1277,289,1294,311,1310c333,1325,352,1341,376,1353c394,1362,413,1370,432,1375c435,1376,438,1376,441,1377c453,1379,462,1371,472,1366em522,1124c524,1123,523,1122,525,1121c526,1120,527,1119,528,1119c530,1119,529,1118,531,1118c556,1121,564,1133,587,1148c669,1201,744,1258,833,1299c835,1299,837,1300,839,1300em560,1340c559,1328,562,1321,573,1308c600,1278,636,1257,666,1231c696,1205,723,1178,743,1142c754,1122,763,1105,773,1084em882,886c901,868,916,853,939,840c943,838,948,836,953,835c958,834,963,832,968,832c977,831,988,831,997,834c999,835,1000,836,1001,837c1002,837,1003,838,1004,839c1005,840,1005,843,1006,844c1006,845,1007,845,1007,847c1008,849,1009,851,1008,854c1005,866,1003,879,998,890c985,922,965,952,953,984c943,1011,944,1008,940,1021c939,1024,940,1028,941,1030c941,1030,943,1032,943,1033c943,1033,945,1035,945,1035c946,1036,947,1036,948,1037c949,1038,950,1038,952,1038c953,1038,955,1039,957,1039c985,1039,1012,1039,1039,1032c1043,1031,1046,1028,1049,1027c1061,1022,1066,1011,1074,1001em1409,524c1402,538,1412,531,1423,533c1450,538,1469,528,1496,525c1527,522,1558,519,1589,522c1617,524,1628,530,1633,506em1498,417c1498,439,1495,460,1499,482c1504,509,1511,540,1520,566c1525,580,1533,591,1532,606c1531,608,1531,611,1530,613em2327,15c2319,14,2310,14,2302,12c2292,9,2281,4,2271,2c2264,1,2257,0,2250,0c2213,-2,2175,8,2140,18c2120,24,2104,33,2086,44c2084,45,2083,46,2081,47c2077,50,2076,52,2074,55c2072,58,2070,60,2069,64c2068,67,2068,68,2068,71c2067,82,2073,93,2081,101c2086,106,2094,111,2100,116c2151,154,2217,175,2274,198c2320,217,2356,230,2397,251c2407,256,2416,263,2425,270c2429,273,2431,276,2434,279c2437,283,2441,288,2443,292c2445,295,2447,301,2448,304c2449,311,2449,311,2448,316c2448,318,2447,320,2446,322c2445,324,2444,325,2443,326c2442,327,2441,328,2440,329c2439,330,2438,331,2436,332c2434,333,2433,334,2431,334c2391,346,2352,344,2310,347c2283,349,2249,344,2228,327c2226,325,2224,323,2222,321c2216,313,2213,304,2212,294c2212,289,2213,283,2214,278c2217,268,2222,258,2227,249c2244,215,2269,189,2297,164c2334,131,2385,103,2432,88c2471,76,2496,72,2530,54em2002,562c2000,549,1997,546,2033,537c2096,522,2155,535,2218,534c2402,532,2595,514,2780,526c2786,527,2791,527,2797,528em1974,842c1993,831,2011,819,2032,812c2049,806,2067,804,2084,801c2107,797,2130,797,2153,800c2160,801,2166,803,2173,806c2178,808,2184,811,2188,814c2192,817,2196,820,2199,824c2204,830,2209,837,2212,844c2216,853,2219,862,2220,872c2228,960,2190,1035,2132,1100c2115,1120,2094,1136,2074,1152c2056,1166,2038,1178,2018,1189c2001,1198,1974,1201,1956,1195c1953,1194,1951,1193,1948,1191c1940,1186,1935,1178,1932,1169c1931,1167,1930,1164,1930,1161c1929,1153,1932,1144,1934,1136c1936,1130,1937,1124,1940,1119c1943,1113,1946,1108,1950,1103c1959,1091,1970,1081,1983,1074c1998,1065,2018,1059,2035,1056c2082,1047,2125,1059,2165,1083c2202,1105,2232,1134,2271,1154c2278,1157,2284,1159,2291,1162em2337,974c2353,981,2372,990,2389,999c2424,1018,2458,1040,2493,1060c2519,1075,2542,1092,2565,1112c2580,1125,2590,1124,2577,1140em2354,1156c2351,1125,2362,1115,2386,1094c2416,1068,2448,1050,2481,1029c2511,1010,2531,998,2546,967em2675,813c2704,791,2732,770,2763,752c2767,750,2774,747,2778,746c2783,744,2789,744,2794,743c2799,742,2805,742,2810,742c2816,742,2824,743,2829,745c2830,745,2832,746,2833,747c2834,747,2837,748,2838,749c2838,749,2842,753,2842,753c2843,754,2844,756,2845,757c2846,758,2846,759,2847,761c2848,763,2849,765,2849,767c2850,771,2849,776,2848,779c2846,786,2844,793,2841,800c2833,821,2820,839,2809,858c2799,875,2790,888,2784,905c2783,908,2782,913,2782,916c2782,921,2782,926,2784,930c2785,932,2786,932,2787,933c2788,935,2789,937,2791,938c2792,939,2794,939,2795,940c2796,941,2797,941,2799,942c2801,943,2802,943,2804,943c2808,944,2813,943,2816,942c2823,940,2832,936,2839,933c2859,924,2880,915,2898,903c2913,892,2919,888,2927,878em3333,336c3330,337,3327,339,3324,340c3339,341,3354,340,3369,340c3395,339,3420,339,3446,338c3458,337,3462,336,3469,340em3341,451c3345,479,3355,480,3383,484c3416,489,3448,489,3481,485c3502,481,3508,480,3519,471e" stroked="t" o:allowincell="f" style="position:absolute;margin-left:232.2pt;margin-top:-11.8pt;width:102.5pt;height:43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5475</wp:posOffset>
                </wp:positionH>
                <wp:positionV relativeFrom="paragraph">
                  <wp:posOffset>-280670</wp:posOffset>
                </wp:positionV>
                <wp:extent cx="836930" cy="630555"/>
                <wp:effectExtent l="8890" t="9525" r="8890" b="8255"/>
                <wp:wrapNone/>
                <wp:docPr id="10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63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" coordsize="2276,1703" path="m0,220c9,212,15,206,25,200c40,190,54,182,72,176c125,159,177,156,233,159c239,159,245,161,251,162c256,163,262,165,267,167c273,169,283,174,287,178c290,181,291,184,294,188c295,189,296,192,296,193c297,195,297,196,297,198c298,202,298,204,297,208c297,211,296,213,295,216c294,218,293,221,292,222c291,224,289,226,287,228c269,253,242,276,216,293c185,313,147,341,109,355c103,357,98,359,92,361c122,353,152,342,183,339c219,336,227,336,256,341c295,347,325,372,353,397c362,405,369,413,375,423c378,428,380,433,382,438c388,456,387,474,384,492c382,503,378,513,372,522c361,539,347,554,332,567c322,576,311,583,300,590c289,597,277,603,264,608c237,618,207,622,178,624c156,625,134,622,112,617c80,610,53,597,26,579c22,577,19,574,16,571c13,568,8,562,7,558c7,557,5,555,5,553c5,551,6,548,7,546c9,543,11,542,14,541c32,533,75,547,90,550em490,334c491,333,490,331,491,330c493,327,494,324,497,323c499,323,500,322,501,322c504,322,505,324,507,325c508,325,513,326,514,327c516,329,519,331,521,333c561,368,597,409,638,443c712,503,764,532,845,575c854,581,857,582,858,590em576,616c552,595,551,588,579,566c620,533,668,508,713,480c759,452,801,417,835,375c853,352,887,314,889,283c888,278,887,274,886,269em1089,354c1122,384,1138,393,1185,385c1231,377,1277,363,1323,353c1359,345,1396,339,1432,330c1454,324,1463,328,1448,314em1266,229c1264,242,1270,257,1275,273c1289,319,1302,364,1318,409c1329,440,1340,473,1354,503c1360,515,1366,523,1374,533em1968,42c1947,30,1928,19,1904,12c1849,-4,1780,-8,1726,16c1713,22,1698,28,1686,36c1674,43,1665,55,1659,67c1655,74,1653,83,1652,91c1650,107,1654,119,1661,134c1665,144,1671,152,1677,161c1683,170,1691,176,1698,183c1708,193,1716,201,1729,208c1827,260,1936,299,2027,364c2055,384,2082,415,2100,443c2113,463,2116,485,2105,506c2099,517,2092,523,2082,530c2039,560,1972,566,1926,538c1914,531,1900,520,1891,508c1858,464,1869,407,1892,362c1907,333,1926,307,1950,285c2010,231,2091,198,2163,165c2192,152,2222,139,2253,131c2260,130,2268,129,2275,128em143,848c112,845,81,843,50,840c580,847,1107,768,1635,733c1787,723,2233,652,2092,710c2059,723,2012,721,1978,724em533,1259c534,1256,531,1252,534,1248c546,1232,564,1227,582,1218c602,1209,623,1202,644,1197c683,1188,722,1185,762,1190c781,1192,798,1200,813,1210c819,1214,825,1218,830,1223c839,1231,845,1239,851,1249c857,1259,861,1270,864,1281c871,1309,872,1337,869,1366c863,1421,838,1466,807,1511c789,1537,769,1562,746,1583c702,1625,660,1654,607,1683c587,1694,566,1700,543,1702c517,1704,493,1700,474,1683c469,1678,462,1671,459,1665c452,1652,452,1638,452,1624c452,1613,454,1601,456,1590c459,1576,463,1561,469,1548c474,1538,479,1528,486,1519c491,1512,495,1508,501,1502c506,1497,511,1492,517,1488c527,1481,534,1477,547,1473c603,1455,659,1476,712,1498c746,1512,779,1531,811,1549c851,1572,883,1596,920,1622em1049,1412c1077,1427,1102,1443,1129,1460c1172,1488,1214,1514,1256,1544c1294,1571,1329,1599,1367,1626c1368,1627,1369,1627,1370,1628em1048,1663c1040,1634,1063,1622,1088,1605c1132,1574,1178,1547,1221,1514c1251,1491,1278,1465,1305,1438c1321,1423,1326,1416,1324,1398em1560,1090c1561,1088,1560,1085,1561,1083c1562,1081,1563,1079,1564,1077c1566,1074,1570,1069,1573,1066c1576,1064,1580,1062,1583,1060c1587,1058,1592,1055,1597,1054c1633,1044,1671,1050,1706,1056c1713,1057,1719,1059,1725,1062c1727,1063,1737,1068,1741,1071c1743,1073,1744,1074,1746,1076c1747,1078,1748,1080,1749,1081c1751,1083,1752,1086,1753,1088c1754,1090,1754,1092,1754,1094c1754,1096,1755,1098,1755,1100c1755,1102,1754,1104,1754,1106c1752,1114,1749,1122,1746,1129c1738,1146,1726,1164,1714,1179c1703,1192,1690,1203,1680,1217c1667,1235,1654,1254,1647,1275c1646,1277,1646,1278,1646,1280c1645,1285,1646,1293,1648,1297c1649,1298,1649,1300,1650,1301c1652,1304,1654,1305,1657,1307c1661,1310,1665,1313,1669,1315c1675,1318,1683,1320,1690,1321c1738,1329,1782,1319,1830,1309c1862,1302,1893,1297,1926,1295c1930,1295,1935,1295,1939,1295e" stroked="t" o:allowincell="f" style="position:absolute;margin-left:349.25pt;margin-top:-22.1pt;width:65.85pt;height:49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1410</wp:posOffset>
                </wp:positionH>
                <wp:positionV relativeFrom="paragraph">
                  <wp:posOffset>62865</wp:posOffset>
                </wp:positionV>
                <wp:extent cx="107950" cy="116205"/>
                <wp:effectExtent l="8890" t="9525" r="8890" b="8255"/>
                <wp:wrapNone/>
                <wp:docPr id="11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6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size="190,214" path="m18,5c17,-5,29,2,37,5c61,13,86,16,110,21c131,25,152,30,173,34c182,36,185,37,189,43em9,175c2,187,-6,200,12,209c36,220,68,211,93,208c120,205,144,198,170,204c174,205,177,206,181,207e" stroked="t" o:allowincell="f" style="position:absolute;margin-left:88.3pt;margin-top:4.95pt;width:8.45pt;height:9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-525780</wp:posOffset>
                </wp:positionV>
                <wp:extent cx="1224915" cy="1226820"/>
                <wp:effectExtent l="9525" t="8890" r="8255" b="8890"/>
                <wp:wrapNone/>
                <wp:docPr id="12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226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3305,3310" path="m20,2362c9,2371,8,2373,0,2377c13,2386,27,2386,43,2386c74,2386,105,2384,136,2381c151,2380,164,2379,178,2374em62,2489c56,2501,54,2503,51,2511c65,2518,77,2521,93,2525c120,2531,143,2531,171,2531c176,2531,181,2532,186,2532em408,441c412,437,418,427,424,422c461,391,524,373,571,385c576,386,583,389,588,391c593,393,598,397,603,400c621,413,634,432,641,453c647,469,649,488,651,505c652,519,652,534,651,548c649,565,646,583,640,599c611,680,559,755,488,805c475,814,462,823,448,830c437,835,426,837,414,837c410,837,406,837,402,836c391,833,384,828,378,819c376,816,375,813,374,810c369,795,378,780,385,767c402,735,431,706,466,694c536,669,615,694,680,724c727,746,780,769,825,797c860,820,870,826,889,845em1182,239c1179,237,1177,233,1174,232c1173,231,1170,230,1169,230c1168,230,1165,229,1164,229c1157,228,1150,230,1143,233c1139,234,1134,237,1131,239c1117,248,1103,263,1093,276c1065,312,1049,354,1038,398c1025,453,1024,510,1028,566c1033,631,1047,690,1069,751c1074,764,1080,777,1089,788c1095,796,1109,813,1117,817c1133,822,1136,824,1146,822em1322,388c1332,417,1330,444,1327,478c1324,519,1314,562,1314,603c1314,632,1313,667,1320,696em1492,434c1491,452,1494,470,1496,489c1497,497,1497,504,1499,512c1501,522,1504,532,1509,541c1511,545,1515,549,1518,552c1522,557,1529,560,1535,562c1538,563,1540,564,1543,564c1547,565,1551,565,1555,565c1576,565,1597,563,1618,564c1633,565,1649,568,1664,571c1667,572,1670,573,1673,574c1676,575,1679,577,1681,579c1686,582,1689,586,1693,591c1697,596,1700,602,1702,609c1703,614,1703,618,1703,623c1703,627,1703,631,1702,635c1701,641,1698,647,1695,652c1693,655,1690,659,1688,662c1686,665,1683,669,1680,671c1674,676,1666,680,1660,684c1642,696,1623,704,1603,711c1602,711,1601,712,1600,712c1593,714,1586,710,1582,705c1581,704,1580,703,1580,702c1580,700,1579,700,1579,698c1579,692,1579,687,1578,681em1488,426c1485,410,1511,404,1528,395c1563,378,1599,361,1636,347c1662,337,1696,319,1725,320c1734,323,1737,324,1733,332em1851,491c1862,519,1863,514,1892,511c1921,508,1949,504,1978,498c1996,494,2022,489,2036,476c2038,473,2041,469,2043,466em1967,391c1949,400,1946,405,1949,426c1952,453,1965,481,1973,507c1980,529,1985,556,1997,576c2005,590,2009,586,2019,580em2215,309c2217,309,2219,308,2220,308c2223,308,2225,308,2228,309c2230,309,2231,310,2232,311c2233,312,2235,312,2236,313c2240,316,2241,320,2243,324c2244,327,2245,329,2246,332c2247,335,2247,341,2247,344c2247,368,2241,393,2236,416c2233,430,2230,445,2228,459c2225,474,2224,494,2226,508c2226,510,2227,509,2227,511c2227,512,2229,512,2230,512c2232,513,2231,512,2233,512c2256,511,2275,500,2296,492c2346,473,2396,473,2448,463c2453,461,2458,460,2463,458em2478,236c2474,231,2469,225,2465,220c2459,300,2463,474,2466,570c2467,590,2467,608,2469,628c2469,630,2471,629,2471,630c2471,631,2474,630,2474,631c2492,618,2502,605,2515,586em2595,403c2601,403,2607,403,2613,405c2647,416,2666,442,2691,466c2748,520,2804,571,2869,616em2662,592c2678,572,2690,549,2707,529c2734,497,2764,470,2795,441c2818,420,2840,399,2862,377c2873,365,2876,362,2882,353em2827,14c2836,9,2840,0,2852,0c2856,0,2860,1,2863,2c2870,3,2877,8,2883,11c2929,36,2973,71,3010,108c3068,165,3127,225,3179,288c3213,329,3243,374,3268,421c3295,471,3310,537,3304,594c3295,673,3227,732,3162,767c3173,763,3177,762,3185,760em424,1095c428,1095,444,1087,459,1085c1196,1012,1934,963,2672,899c2799,888,2926,875,3053,865c3071,864,3054,869,3072,868em673,1334c699,1318,728,1300,759,1289c777,1283,795,1279,814,1275c837,1271,859,1271,882,1271c887,1271,892,1271,897,1272c902,1273,907,1275,912,1277c936,1287,955,1306,963,1331c965,1337,967,1343,968,1350c972,1384,969,1420,960,1452c953,1478,944,1503,932,1528c905,1584,867,1640,818,1679c798,1695,777,1707,755,1719c732,1731,707,1742,681,1745c676,1746,672,1745,667,1745c661,1745,652,1744,647,1742c634,1737,624,1725,620,1712c619,1708,619,1703,618,1698c616,1684,618,1668,622,1654c624,1647,627,1641,630,1634c647,1596,682,1575,719,1559c772,1536,828,1530,885,1540c947,1551,1010,1579,1064,1608c1098,1626,1108,1635,1124,1666em1402,1441c1391,1447,1380,1454,1368,1453c1367,1453,1366,1452,1365,1452c1370,1453,1378,1455,1383,1452c1393,1445,1396,1443,1402,1437em1697,1243c1724,1357,1708,1475,1726,1591c1728,1593,1730,1596,1732,1598em1974,1282c1971,1281,1968,1280,1965,1280c1957,1279,1948,1280,1941,1283c1929,1288,1917,1300,1909,1310c1894,1330,1886,1351,1878,1374c1873,1390,1870,1406,1870,1423c1870,1431,1872,1439,1873,1447c1874,1455,1876,1463,1879,1471c1882,1478,1886,1486,1890,1493c1900,1510,1914,1526,1931,1537c1942,1544,1955,1551,1967,1556c1982,1562,1997,1565,2013,1567c2024,1568,2034,1568,2045,1568c2055,1568,2066,1567,2076,1564c2087,1561,2098,1556,2109,1552c2115,1550,2118,1547,2123,1544c2133,1537,2140,1529,2147,1519c2150,1514,2152,1510,2154,1505c2157,1497,2159,1489,2160,1481c2161,1461,2158,1444,2150,1426c2144,1412,2134,1400,2124,1389c2097,1358,2067,1334,2035,1308c1705,1037,2020,1294,2000,1276c2000,1275,2000,1275,1999,1275c2026,1277,2050,1282,2076,1290em2259,1335c2286,1343,2304,1364,2325,1383c2349,1405,2373,1426,2399,1446c2441,1478,2489,1512,2541,1524c2556,1521,2561,1517,2561,1500em2329,1485c2328,1472,2327,1461,2334,1448c2345,1429,2364,1415,2383,1405c2401,1395,2420,1382,2439,1374c2456,1366,2474,1360,2492,1353em2645,1168c2655,1150,2665,1134,2681,1121c2687,1116,2693,1113,2699,1110c2706,1106,2712,1104,2720,1102c2731,1099,2742,1097,2754,1098c2763,1099,2773,1102,2782,1105c2790,1108,2792,1109,2797,1112c2798,1113,2798,1113,2799,1114c2800,1115,2800,1115,2801,1116c2802,1117,2802,1118,2803,1120c2803,1121,2804,1124,2804,1124c2804,1125,2804,1127,2803,1128c2799,1139,2803,1130,2788,1158c2779,1176,2768,1192,2762,1211c2759,1221,2756,1233,2754,1244c2753,1249,2755,1254,2756,1259c2757,1262,2758,1266,2760,1269c2762,1271,2765,1276,2767,1278c2769,1279,2771,1281,2773,1282c2775,1283,2778,1285,2780,1286c2782,1287,2785,1287,2787,1288c2790,1289,2794,1290,2798,1290c2816,1291,2835,1290,2853,1288c2883,1285,2908,1276,2936,1267c2985,1253,2992,1249,3022,1245em825,2060c823,2066,816,2110,813,2132c804,2193,788,2231,771,2295c771,2297,770,2298,770,2300c768,2307,771,2315,774,2320c775,2321,776,2323,777,2324c779,2327,782,2328,785,2330c787,2331,788,2331,790,2332c792,2333,793,2333,795,2333c822,2334,849,2327,874,2320c908,2311,941,2303,976,2298c986,2296,997,2297,1007,2297c1023,2297,1036,2301,1052,2304c1069,2307,1071,2310,1081,2306em1088,2067c1086,2063,1086,2059,1084,2055c1083,2052,1082,2049,1080,2046c1079,2044,1077,2041,1076,2040c1074,2038,1073,2039,1071,2038c1071,2038,1070,2038,1070,2038c1070,2040,1069,2039,1069,2041c1069,2058,1069,2051,1070,2117c1093,3419,1066,2258,1082,2509c1082,2513,1083,2514,1084,2517c1085,2519,1087,2520,1087,2521c1087,2521,1089,2524,1089,2524c1090,2525,1091,2525,1092,2525c1093,2526,1094,2527,1096,2527c1099,2527,1100,2527,1102,2526c1104,2526,1104,2524,1105,2524c1107,2523,1109,2522,1110,2520c1111,2519,1111,2518,1112,2517c1113,2515,1113,2512,1114,2510c1117,2502,1121,2495,1124,2487em1341,2225c1369,2228,1379,2251,1399,2270c1469,2336,1542,2387,1625,2437c1644,2446,1646,2448,1658,2450em1419,2468c1419,2454,1424,2440,1440,2420c1470,2382,1502,2348,1536,2313c1560,2289,1585,2261,1602,2231c1607,2221,1612,2212,1618,2203em1787,2275c1812,2278,1835,2279,1860,2279c1895,2279,1930,2272,1965,2268c1991,2265,2017,2262,2042,2257c2051,2254,2054,2253,2060,2253em1921,2170c1895,2174,1902,2189,1908,2211c1918,2245,1930,2274,1942,2307c1952,2333,1959,2359,1972,2383c1977,2391,1979,2394,1988,2390em2213,1987c2235,1995,2233,1999,2236,2023c2241,2064,2242,2105,2243,2146c2244,2193,2240,2237,2237,2284c2236,2305,2235,2326,2238,2347em2423,2007c2429,2046,2434,2073,2430,2115c2429,2129,2425,2143,2425,2158c2425,2168,2426,2180,2428,2189c2428,2191,2428,2192,2429,2194c2430,2196,2431,2196,2432,2198c2433,2199,2434,2200,2435,2201c2436,2202,2437,2203,2438,2204c2439,2205,2441,2205,2442,2206c2444,2207,2444,2208,2446,2208c2451,2209,2457,2209,2463,2209c2483,2208,2503,2204,2523,2203c2528,2203,2531,2204,2536,2205c2541,2206,2544,2207,2549,2209c2553,2211,2556,2213,2560,2215c2564,2217,2568,2220,2571,2223c2574,2226,2577,2230,2579,2233c2584,2240,2589,2248,2591,2257c2593,2264,2594,2271,2595,2278c2596,2288,2595,2300,2593,2310c2592,2316,2590,2325,2587,2331c2583,2341,2578,2351,2571,2360c2567,2365,2562,2371,2557,2375c2556,2376,2555,2377,2553,2378c2551,2379,2550,2379,2548,2380c2545,2381,2541,2380,2539,2380c2536,2380,2534,2380,2532,2379c2530,2378,2529,2379,2527,2377c2526,2376,2524,2375,2523,2374c2510,2361,2511,2352,2511,2335em2432,2047c2444,2020,2459,2018,2487,2007c2526,1992,2564,1975,2603,1958c2644,1940,2684,1924,2720,1898c2725,1894,2731,1889,2736,1885em822,2693c890,2690,970,2688,1035,2684c1519,2656,1997,2646,2482,2650c2575,2651,2581,2662,2628,2649em1310,2879c1313,2877,1317,2874,1320,2872c1326,2990,1316,3143,1341,3265c1349,3306,1346,3275,1353,3284c1354,3285,1356,3285,1357,3285c1358,3285,1360,3286,1361,3286c1362,3286,1365,3285,1367,3284c1372,3282,1376,3279,1381,3277em1639,2972c1637,2970,1636,2967,1634,2965c1633,2964,1631,2963,1630,2962c1628,2961,1627,2960,1625,2959c1623,2958,1621,2957,1619,2956c1617,2955,1613,2955,1611,2955c1608,2955,1605,2956,1602,2957c1599,2958,1597,2959,1594,2960c1591,2961,1588,2963,1586,2965c1580,2970,1573,2976,1568,2982c1560,2991,1552,3002,1546,3012c1536,3029,1527,3048,1521,3066c1514,3087,1508,3109,1506,3131c1504,3153,1503,3175,1505,3197c1506,3210,1511,3222,1516,3234c1519,3241,1524,3247,1528,3254c1532,3260,1537,3265,1542,3271c1547,3277,1553,3281,1559,3285c1565,3289,1572,3294,1579,3297c1602,3308,1630,3309,1655,3308c1676,3307,1697,3301,1717,3294c1761,3278,1801,3248,1824,3207c1826,3204,1826,3200,1827,3197c1828,3194,1828,3190,1828,3187c1828,3184,1828,3180,1827,3177c1826,3174,1825,3171,1824,3168c1822,3163,1820,3158,1817,3154c1812,3147,1805,3141,1800,3135c1780,3114,1756,3099,1734,3082c1698,3054,1663,3027,1625,3000c1670,3006,1679,3007,1705,3013em1960,3057c1999,3093,2036,3132,2074,3169c2096,3191,2120,3211,2145,3228c2152,3233,2159,3236,2167,3239c2175,3242,2182,3244,2190,3246c2198,3249,2203,3250,2210,3249em2016,3260c2019,3242,2024,3237,2040,3220c2069,3190,2100,3164,2131,3136c2155,3114,2181,3097,2201,3071c2211,3058,2212,3057,2208,3044em2386,2877c2397,2873,2408,2870,2422,2869c2430,2868,2437,2870,2444,2871c2451,2872,2458,2874,2465,2877c2478,2882,2492,2889,2503,2899c2505,2901,2507,2904,2509,2906c2511,2908,2513,2911,2515,2914c2517,2918,2518,2922,2519,2926c2520,2929,2521,2932,2521,2935c2522,2941,2521,2947,2520,2952c2519,2956,2519,2960,2517,2964c2516,2967,2514,2970,2512,2972c2504,2983,2492,2996,2485,3004c2480,3010,2473,3015,2468,3022c2459,3034,2451,3047,2446,3061c2442,3072,2440,3078,2442,3087c2442,3088,2444,3090,2444,3090c2445,3092,2444,3091,2446,3093c2447,3094,2448,3096,2450,3097c2454,3100,2460,3102,2465,3103c2503,3110,2540,3102,2578,3095c2602,3090,2622,3085,2647,3086e" stroked="t" o:allowincell="f" style="position:absolute;margin-left:91.1pt;margin-top:-41.4pt;width:96.4pt;height:96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6625</wp:posOffset>
                </wp:positionH>
                <wp:positionV relativeFrom="paragraph">
                  <wp:posOffset>-14605</wp:posOffset>
                </wp:positionV>
                <wp:extent cx="555625" cy="483870"/>
                <wp:effectExtent l="9525" t="8890" r="8255" b="8890"/>
                <wp:wrapNone/>
                <wp:docPr id="13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8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" coordsize="1495,1295" path="m84,648c69,647,56,647,42,643c41,643,39,643,38,642c37,641,36,641,35,640c35,640,33,638,33,638c32,637,31,634,31,633c31,632,30,631,30,630c30,628,31,626,31,625c31,623,31,623,32,621c33,619,34,619,34,618c35,617,35,617,36,616c37,615,38,614,39,613c40,612,41,612,42,611c43,611,46,611,47,610c49,609,48,609,50,608c53,607,52,610,54,610c56,610,56,610,58,611c60,612,60,612,61,613c62,614,63,615,64,616c65,617,65,618,66,619c67,621,69,623,70,625c71,628,73,628,74,631c75,633,75,636,75,638c75,640,76,642,76,644c76,647,76,649,75,652c75,655,74,659,73,661c72,662,70,664,69,665c68,666,67,668,66,669c65,670,63,671,62,672c61,673,58,674,57,675c56,675,54,676,53,676c52,676,49,677,48,677c46,677,44,676,42,676c40,676,38,676,36,675c35,674,33,674,32,673c31,672,29,671,28,670c27,669,26,668,25,667c22,664,22,661,20,658c17,654,13,650,10,645c7,640,5,634,4,629c3,624,1,620,0,615c-1,610,0,605,1,601c1,600,1,598,2,597c3,596,3,594,4,593c5,592,6,591,7,590c8,589,9,588,10,587c11,586,13,586,15,585c16,585,20,582,21,582c54,582,63,582,84,580em453,10c435,22,417,34,401,49c390,59,383,71,375,83c363,101,355,122,348,143c336,177,333,215,330,251c328,286,330,325,337,360c351,430,372,494,412,554c415,559,417,560,420,563em450,226c472,227,475,240,489,258c540,324,587,385,648,442em457,459c462,449,474,431,484,419c515,382,550,345,590,317c611,303,631,287,649,270c660,260,660,257,674,252em715,331c728,348,742,342,763,335c788,327,814,315,839,310c854,307,870,306,885,303em796,254c792,265,791,272,795,287c802,314,814,340,827,365c839,388,851,416,874,429c897,443,907,430,919,411em967,228c989,219,1013,207,1038,205c1052,204,1065,204,1079,205c1086,206,1094,207,1101,209c1107,211,1113,214,1119,217c1124,220,1129,224,1134,227c1141,232,1147,238,1152,245c1154,247,1155,250,1156,252c1157,254,1157,255,1158,257c1159,259,1159,260,1159,262c1160,270,1158,276,1155,282c1154,284,1153,287,1151,288c1148,291,1145,293,1142,295c1136,299,1128,303,1121,306c1114,309,1107,311,1100,312c1096,313,1091,313,1087,314c1088,316,1088,320,1088,321c1089,323,1088,324,1089,325c1090,326,1091,327,1092,328c1104,341,1123,360,1135,375c1141,382,1146,389,1150,397c1153,403,1156,409,1158,416c1162,427,1163,436,1161,446c1161,449,1160,451,1159,454c1158,457,1156,460,1154,462c1152,464,1150,466,1148,468c1146,470,1145,472,1143,473c1141,474,1136,476,1133,477c1127,480,1121,482,1114,483c1107,485,1100,486,1093,486c1084,486,1075,486,1066,484c1062,483,1058,483,1055,481c1052,479,1049,477,1046,475c1043,473,1041,471,1039,469c1036,467,1033,464,1031,461c1027,455,1029,453,1029,449c1029,447,1030,447,1030,446c1031,444,1031,444,1032,443c1033,442,1034,441,1036,440c1042,436,1054,429,1058,426em1155,0c1155,1,1153,1,1153,2c1152,3,1152,3,1151,4c1151,4,1149,6,1149,7c1149,9,1148,9,1148,11c1148,16,1149,21,1151,24c1153,27,1159,31,1162,33c1179,44,1199,51,1216,63c1252,88,1283,121,1309,156c1344,203,1375,254,1397,309c1403,324,1405,341,1406,357c1408,375,1406,392,1405,410c1404,423,1400,436,1395,448c1390,461,1383,473,1375,484c1368,494,1359,501,1350,509c1347,511,1345,513,1342,515em314,700c335,690,331,685,374,682c615,665,858,665,1100,657c1147,655,1191,655,1238,658em457,808c439,805,422,803,404,808c388,812,373,822,360,832c346,842,335,855,324,869c311,886,300,906,290,925c263,978,248,1037,245,1096c243,1126,243,1144,247,1171c251,1203,265,1233,286,1257c292,1264,300,1270,308,1275c316,1280,324,1285,332,1288c339,1291,350,1294,357,1294c378,1294,382,1295,394,1292em437,1022c451,1025,464,1029,477,1038c503,1056,529,1077,552,1099c575,1122,595,1143,621,1162c634,1172,647,1181,660,1191em464,1196c477,1175,490,1159,508,1142c541,1111,578,1083,616,1059c647,1040,679,1023,707,1000c720,990,728,980,737,967em754,1074c769,1090,778,1089,801,1089c830,1090,862,1074,889,1065c897,1062,945,1050,950,1043c950,1040,950,1037,950,1034em856,960c856,977,853,993,856,1009c860,1032,869,1051,879,1072c890,1095,901,1119,912,1143c917,1153,923,1163,926,1173em1005,955c1033,955,1061,950,1089,949c1108,948,1126,950,1144,953c1157,955,1172,960,1184,964c1186,965,1187,966,1189,967c1191,968,1193,969,1195,970c1198,972,1202,979,1203,983c1204,986,1203,986,1203,989c1203,992,1203,995,1202,998c1202,1000,1200,1002,1199,1003c1198,1005,1198,1006,1196,1008c1192,1013,1185,1016,1180,1020c1169,1029,1159,1036,1147,1043c1129,1053,1106,1057,1089,1067c1088,1068,1091,1070,1090,1070c1091,1071,1091,1073,1092,1074c1093,1075,1094,1076,1095,1077c1097,1078,1098,1078,1099,1079c1127,1097,1160,1114,1188,1131c1195,1135,1204,1141,1209,1147c1214,1152,1219,1158,1223,1164c1232,1177,1228,1172,1231,1179c1232,1181,1233,1183,1233,1185c1234,1190,1232,1194,1231,1198c1230,1200,1230,1203,1229,1205c1227,1208,1224,1209,1221,1211c1218,1213,1217,1214,1214,1216c1208,1219,1202,1222,1195,1224c1184,1227,1173,1230,1162,1231c1148,1233,1137,1233,1123,1231c1111,1229,1099,1225,1088,1221c1086,1220,1084,1220,1082,1219c1080,1218,1078,1217,1076,1216c1070,1212,1066,1205,1064,1199c1063,1197,1063,1195,1063,1193c1063,1191,1062,1189,1062,1186c1062,1183,1063,1179,1064,1177c1066,1175,1069,1173,1071,1172c1072,1172,1076,1171,1077,1171c1079,1171,1080,1172,1082,1172c1090,1172,1100,1173,1108,1173em1261,772c1263,774,1261,780,1263,782c1264,783,1265,784,1266,785c1279,797,1295,810,1310,821c1360,859,1401,900,1444,947c1453,956,1460,966,1466,977c1472,987,1478,999,1482,1010c1486,1021,1489,1033,1491,1045c1493,1057,1494,1069,1494,1082c1494,1098,1492,1114,1489,1130c1485,1153,1475,1177,1463,1197c1456,1209,1448,1221,1439,1231c1430,1241,1420,1252,1409,1260c1394,1272,1375,1284,1358,1292c1336,1303,1366,1273,1368,1270e" stroked="t" o:allowincell="f" style="position:absolute;margin-left:73.75pt;margin-top:-1.15pt;width:43.7pt;height:38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9880</wp:posOffset>
                </wp:positionH>
                <wp:positionV relativeFrom="paragraph">
                  <wp:posOffset>-79375</wp:posOffset>
                </wp:positionV>
                <wp:extent cx="653415" cy="504190"/>
                <wp:effectExtent l="9525" t="8890" r="8255" b="8890"/>
                <wp:wrapNone/>
                <wp:docPr id="14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0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" coordsize="1766,1352" path="m97,747c86,749,76,751,67,755c59,758,51,762,43,764c36,766,28,767,20,768c11,769,7,770,0,769c10,762,22,754,35,748c42,745,49,743,57,742c64,741,71,740,77,739c81,739,84,739,88,740c90,741,92,740,94,741c95,742,97,743,98,744c100,745,101,746,102,747c104,749,107,751,108,754c109,756,110,760,110,762c110,765,110,768,109,771c108,774,108,776,107,779c106,781,105,783,104,785c103,787,101,789,99,791c96,795,92,798,88,801c81,808,72,814,63,818c60,819,57,820,54,820c48,821,42,820,37,819c34,818,31,818,28,817c23,816,18,813,14,810c13,810,12,809,11,808c10,807,9,806,8,805c7,804,7,801,6,800c6,799,4,798,4,797c4,796,3,794,3,793c3,790,3,787,4,784c4,783,5,781,5,780c6,778,6,777,7,775c8,773,8,774,10,772c12,770,14,768,18,766c24,762,30,759,36,755c45,749,52,748,63,744c87,735,96,731,110,721em648,41c625,61,602,81,583,106c550,149,520,194,498,244c472,303,449,368,444,432c442,456,443,480,444,504c446,538,452,577,465,610c474,633,486,657,501,677c515,695,530,713,549,726c563,735,574,742,592,743c595,742,598,741,601,740em659,323c656,315,656,308,659,300c698,355,738,421,781,475c797,494,840,550,869,580c874,585,879,590,885,594c893,600,903,608,913,607c915,605,918,602,920,600em658,593c660,588,674,555,682,544c705,512,740,486,769,459c793,437,812,414,832,389c840,379,848,371,857,362em1024,418c1039,421,1055,423,1071,424c1103,426,1134,422,1165,417c1181,414,1197,410,1213,408em1228,281c1232,279,1236,276,1241,274c1259,267,1282,266,1300,267c1326,268,1355,277,1379,282c1382,283,1386,284,1389,285c1393,286,1395,289,1398,291c1400,293,1403,295,1405,297c1407,299,1408,301,1410,304c1414,311,1417,320,1417,329c1417,334,1417,338,1416,343c1415,350,1413,355,1411,362c1405,379,1395,394,1386,410c1370,438,1347,460,1327,485c1318,497,1310,511,1303,524c1301,527,1301,530,1300,533c1298,537,1297,541,1297,546c1297,550,1297,554,1298,557c1298,557,1301,563,1301,563c1302,565,1304,568,1306,570c1308,572,1310,574,1312,575c1314,577,1316,578,1318,579c1321,581,1326,581,1330,582c1335,583,1341,584,1346,584c1356,585,1367,583,1376,580c1421,565,1466,547,1510,529em1426,0c1448,10,1470,18,1490,32c1514,48,1539,67,1558,88c1606,142,1656,197,1695,258c1716,291,1735,327,1751,363c1767,401,1771,454,1760,493c1755,512,1747,528,1738,545c1733,554,1728,561,1721,568c1712,577,1698,591,1686,595c1684,596,1684,597,1682,597c1679,597,1675,597,1673,596c1672,596,1671,594,1670,593c1667,591,1665,581,1664,580em587,795c580,781,582,784,579,777c581,776,580,774,582,773c584,772,584,772,588,771c685,752,872,763,908,761c1056,753,1477,680,1660,721c1663,724,1665,726,1668,729em648,866c644,864,641,861,637,860c635,859,633,858,630,858c628,858,626,857,624,857c622,857,621,858,619,858c614,859,607,861,602,863c594,867,585,873,579,879c559,897,541,919,525,941c491,989,471,1039,453,1095c443,1126,440,1159,440,1191c440,1215,444,1239,449,1262c451,1269,454,1274,456,1281c458,1287,461,1293,465,1299c469,1306,476,1314,482,1319c489,1326,496,1329,505,1334c513,1339,522,1344,531,1346c543,1349,557,1351,570,1351c586,1351,601,1349,617,1346em657,1050c662,1034,679,1049,690,1058c720,1084,747,1117,773,1148c798,1177,829,1217,866,1231c870,1232,873,1232,877,1233em674,1242c687,1217,704,1203,726,1184c761,1154,797,1124,832,1094c853,1076,872,1057,891,1037c893,1034,896,1032,898,1029em1075,1091c1081,1103,1090,1099,1104,1100c1119,1101,1133,1106,1148,1108c1171,1111,1179,1101,1192,1085em1227,942c1230,940,1233,939,1236,937c1241,935,1245,933,1250,932c1256,930,1261,929,1268,929c1280,929,1294,932,1305,935c1332,941,1357,955,1382,967c1384,968,1386,969,1388,970c1391,972,1393,974,1395,976c1399,979,1402,986,1404,990c1405,992,1406,994,1406,996c1407,1002,1406,1004,1405,1010c1404,1015,1402,1017,1400,1022c1398,1027,1397,1031,1394,1035c1384,1050,1372,1062,1360,1076c1342,1098,1324,1120,1308,1144c1304,1150,1300,1157,1297,1164c1295,1170,1292,1179,1291,1185c1291,1188,1289,1199,1289,1204c1289,1206,1290,1209,1290,1211c1290,1214,1291,1216,1292,1218c1293,1221,1294,1224,1296,1226c1298,1228,1299,1229,1301,1231c1304,1234,1309,1237,1312,1239c1321,1243,1331,1244,1340,1244c1383,1243,1420,1226,1459,1210c1491,1197,1510,1184,1537,1160em1524,839c1543,845,1566,855,1586,867c1607,879,1623,895,1640,911c1665,934,1684,959,1703,987c1738,1037,1759,1097,1760,1158c1760,1169,1758,1181,1756,1192c1754,1203,1750,1214,1746,1224c1739,1241,1729,1260,1717,1274c1707,1286,1695,1297,1683,1307c1672,1316,1662,1326,1651,1336e" stroked="t" o:allowincell="f" style="position:absolute;margin-left:324.4pt;margin-top:-6.25pt;width:51.4pt;height:3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</w:t>
      </w:r>
      <w:r>
        <w:rPr/>
        <w:tab/>
        <w:tab/>
        <w:tab/>
        <w:t xml:space="preserve">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205</wp:posOffset>
                </wp:positionH>
                <wp:positionV relativeFrom="paragraph">
                  <wp:posOffset>-2540</wp:posOffset>
                </wp:positionV>
                <wp:extent cx="830580" cy="311150"/>
                <wp:effectExtent l="8890" t="8890" r="8890" b="8890"/>
                <wp:wrapNone/>
                <wp:docPr id="15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1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2209,762" path="m256,47c254,40,259,33,252,27c246,21,240,20,231,21c229,21,226,22,224,23c219,25,210,31,206,34c184,48,165,66,148,85c110,127,83,178,61,229c25,311,2,403,0,493c-1,529,4,567,11,602c15,623,24,645,34,664c57,707,120,777,172,757c172,754,172,752,172,749em223,367c220,362,216,358,213,353c282,429,351,503,425,575c428,578,432,581,435,585c439,590,443,598,445,604c445,607,445,609,446,611em247,608c261,604,273,584,283,572c308,542,336,509,356,476c372,450,384,421,399,395c405,384,414,377,421,367em537,444c550,443,563,447,577,448c602,450,630,445,654,441c679,437,704,436,729,432c734,431,738,430,743,429em645,367c639,383,640,392,642,409c646,435,656,461,665,486c672,504,674,527,684,543c686,545,688,548,690,550em774,261c785,260,796,259,807,256c831,250,852,241,878,243c887,244,898,245,907,248c917,251,927,255,937,259c939,260,941,261,943,262c946,264,949,265,952,268c954,270,956,273,957,275c958,276,959,278,960,280c961,282,961,284,961,286c962,292,962,297,961,302c961,304,960,306,959,308c958,311,956,314,954,317c947,328,938,337,929,346c911,363,893,370,873,382c872,383,872,384,871,384c871,384,871,385,871,385c871,385,872,388,872,388c893,398,917,400,940,405c960,410,979,418,998,426c1004,429,1010,432,1016,436c1022,440,1027,444,1032,449c1037,454,1041,459,1045,465c1049,470,1053,476,1055,482c1056,484,1056,487,1057,489c1058,492,1058,494,1058,497c1058,501,1057,507,1056,511c1054,515,1051,522,1048,525c1045,528,1041,532,1037,535c1033,538,1029,541,1024,543c999,556,973,560,945,562c928,563,912,559,895,555c892,554,888,553,885,552c882,551,879,549,876,547c873,545,871,543,868,541c865,538,861,536,859,532c858,530,854,524,857,521c858,520,858,520,859,519c860,518,860,519,862,518c873,516,877,515,884,516em959,80c957,80,957,79,955,79c952,80,950,79,948,80c948,80,946,82,945,82c945,82,944,83,944,83c969,108,1000,125,1028,147c1102,204,1184,288,1207,382c1219,429,1201,474,1177,514c1170,526,1161,537,1151,548c1141,559,1131,568,1120,577c1104,589,1086,597,1069,607em1353,10c1348,8,1345,4,1340,2c1338,1,1334,0,1332,0c1322,-2,1312,2,1303,6c1293,11,1285,20,1278,28c1264,45,1254,64,1245,84c1232,112,1224,141,1218,171c1193,293,1217,421,1268,533c1281,562,1289,576,1309,596c1311,598,1313,599,1315,600c1318,602,1321,603,1325,604c1328,604,1330,604,1333,604em1332,252c1359,262,1365,272,1387,296c1427,340,1470,374,1516,412c1522,417,1530,421,1536,426c1549,437,1555,450,1562,465em1359,485c1362,458,1366,439,1381,415c1400,385,1426,355,1452,330c1475,308,1493,285,1511,258c1517,249,1519,242,1523,232em1616,341c1635,354,1639,348,1661,345c1678,342,1700,339,1717,339c1734,339,1733,340,1746,328em1730,211c1757,215,1779,214,1806,213c1820,212,1834,214,1848,218c1865,223,1881,230,1895,239c1908,248,1923,260,1931,274c1932,276,1932,278,1933,280c1934,282,1934,284,1934,287c1934,291,1933,295,1932,298c1932,299,1931,302,1930,303c1927,307,1923,311,1919,314c1912,319,1904,324,1896,328c1884,335,1871,339,1858,345c1869,345,1879,345,1889,347c1905,349,1920,354,1935,359c1943,361,1950,365,1957,368c1968,373,1977,380,1986,388c1998,398,1996,397,2001,404c2002,405,2003,409,2003,410c2004,412,2004,414,2004,416c2004,420,2004,424,2003,428c2002,430,2001,432,2000,434c1999,436,1998,439,1996,441c1994,444,1989,447,1986,449c1979,453,1971,457,1964,460c1946,469,1927,473,1908,478c1895,481,1881,483,1868,483c1852,483,1837,480,1821,477em1940,43c1950,55,1981,87,2003,107c2078,174,2147,252,2185,346c2196,372,2204,398,2207,426c2210,452,2207,478,2201,503c2194,532,2179,560,2161,584c2150,598,2139,611,2126,624c2110,639,2093,654,2074,665c2053,678,2030,688,2007,696c2003,698,1997,699,1993,699c1987,700,1980,698,1974,698c1976,696,1975,695,1977,693c1989,680,2000,676,2015,664c2023,657,2030,650,2038,643e" stroked="t" o:allowincell="f" style="position:absolute;margin-left:-19.15pt;margin-top:-0.2pt;width:65.35pt;height:24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6980</wp:posOffset>
                </wp:positionH>
                <wp:positionV relativeFrom="paragraph">
                  <wp:posOffset>22225</wp:posOffset>
                </wp:positionV>
                <wp:extent cx="1075690" cy="129540"/>
                <wp:effectExtent l="8890" t="8890" r="8890" b="8890"/>
                <wp:wrapNone/>
                <wp:docPr id="16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2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size="2889,253" path="m16,5c18,19,1,13,4,27c16,89,27,153,50,212c52,216,57,234,64,236c140,254,54,243,248,224c667,183,1109,236,1528,245c1934,254,2316,242,2720,206c2752,203,2834,204,2853,185c2879,158,2860,171,2872,117c2879,83,2872,21,2878,6c2881,8,2885,9,2888,11e" stroked="t" o:allowincell="f" style="position:absolute;margin-left:297.4pt;margin-top:1.75pt;width:84.65pt;height:10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4660</wp:posOffset>
                </wp:positionH>
                <wp:positionV relativeFrom="page">
                  <wp:posOffset>-831850</wp:posOffset>
                </wp:positionV>
                <wp:extent cx="6927850" cy="2161540"/>
                <wp:effectExtent l="8890" t="8890" r="8890" b="8890"/>
                <wp:wrapNone/>
                <wp:docPr id="17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16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" coordsize="19195,5955" path="m3389,1545c3391,1586,3394,1627,3395,1668c3396,1705,3392,1755,3407,1788c3418,1813,3430,1807,3454,1805c3504,1802,3558,1761,3610,1752c3756,1728,3904,1740,4051,1743c4378,1749,4704,1739,5030,1739c5048,1739,5068,1737,5086,1738c5103,1739,5117,1743,5134,1747c5187,1758,5240,1769,5295,1767c5307,1766,5339,1765,5345,1752c5349,1743,5339,1735,5340,1726c5344,1668,5318,1623,5350,1567c5351,1566,5356,1567,5356,1566em3601,2173c3593,2189,3584,2222,3579,2249c3567,2312,3543,2366,3525,2427c3525,2429,3525,2432,3525,2433c3525,2433,3526,2434,3526,2434c3542,2433,3554,2432,3570,2427c3648,2402,3691,2371,3760,2376em3767,2171c3766,2245,3782,2356,3787,2434c3793,2516,3786,2595,3800,2677c3801,2678,3801,2680,3802,2681em4203,1976c4187,1985,4171,1994,4156,2006c4136,2023,4114,2044,4098,2065c4075,2096,4056,2129,4039,2164c4017,2209,4003,2256,3993,2304c3986,2339,3982,2375,3981,2411c3980,2446,3982,2483,3989,2518c3996,2555,4002,2587,4015,2621c4021,2637,4029,2653,4038,2668c4044,2679,4054,2689,4064,2696c4082,2709,4091,2708,4111,2703em4199,2317c4200,2310,4200,2301,4204,2296c4205,2295,4206,2299,4207,2297c4208,2298,4210,2297,4210,2298c4211,2299,4211,2299,4212,2300c4219,2309,4226,2317,4232,2326c4266,2373,4298,2423,4330,2471c4343,2490,4358,2507,4374,2523c4390,2540,4410,2554,4429,2564em4223,2593c4234,2587,4254,2575,4269,2560c4328,2504,4386,2446,4434,2381c4456,2351,4471,2319,4489,2287c4490,2285,4492,2283,4493,2281c4494,2279,4496,2277,4497,2275c4499,2273,4501,2272,4503,2271c4505,2270,4505,2269,4507,2269c4510,2268,4515,2269,4517,2270c4518,2270,4519,2271,4520,2272c4524,2276,4528,2280,4533,2283em4589,2362c4593,2363,4612,2367,4623,2367c4649,2368,4674,2366,4699,2362c4729,2358,4758,2349,4788,2345c4798,2344,4810,2343,4820,2343em4712,2276c4695,2277,4699,2287,4703,2310c4723,2426,4729,2460,4744,2534em4860,2248c4866,2243,4872,2238,4879,2234c4899,2223,4922,2218,4945,2215c4967,2212,4993,2215,5015,2218c5019,2219,5023,2220,5027,2221c5031,2222,5035,2224,5039,2226c5044,2229,5048,2232,5052,2236c5055,2239,5059,2242,5061,2246c5062,2248,5063,2251,5064,2253c5065,2255,5065,2257,5065,2259c5066,2262,5066,2265,5066,2268c5066,2270,5065,2274,5064,2276c5064,2277,5063,2280,5062,2281c5059,2286,5054,2292,5050,2296c5042,2305,5033,2314,5023,2322c5011,2331,4998,2340,4984,2347c4974,2352,4961,2355,4951,2360c4950,2360,4951,2362,4950,2362c4958,2367,4965,2371,4976,2375c4992,2381,5010,2385,5026,2392c5048,2402,5062,2409,5080,2419c5088,2424,5095,2430,5102,2437c5111,2447,5121,2461,5124,2474c5125,2476,5125,2479,5125,2482c5125,2485,5124,2486,5124,2489c5124,2492,5123,2494,5122,2497c5121,2499,5120,2501,5119,2504c5117,2508,5114,2511,5111,2514c5109,2516,5107,2518,5105,2519c5103,2520,5100,2522,5098,2523c5086,2529,5071,2535,5058,2538c5033,2544,5007,2547,4981,2545c4977,2545,4974,2544,4971,2543c4966,2541,4961,2539,4957,2536c4949,2532,4952,2533,4949,2530c4949,2529,4949,2529,4949,2528c4950,2528,4950,2526,4951,2526c4955,2524,4967,2521,4973,2518c4980,2515,4986,2512,4993,2509em5015,2007c5036,2029,5051,2038,5074,2057c5116,2092,5154,2134,5187,2177c5234,2238,5271,2305,5295,2378c5314,2434,5314,2491,5308,2549c5307,2560,5305,2571,5302,2581c5288,2625,5258,2663,5217,2686c5201,2695,5186,2699,5169,2702em3477,2855c3581,2809,3656,2837,3769,2826c4296,2774,4822,2758,5349,2764c5339,2767,5330,2770,5320,2773em3513,3078c3503,3079,3494,3079,3484,3080c3475,3081,3465,3084,3456,3087c3444,3091,3434,3097,3423,3104c3414,3109,3406,3115,3399,3122c3384,3136,3373,3153,3362,3170c3339,3206,3325,3243,3313,3284c3289,3366,3276,3458,3296,3543c3304,3577,3316,3609,3333,3639c3356,3679,3393,3702,3431,3726em3512,3312c3508,3307,3504,3303,3500,3298c3561,3373,3621,3452,3682,3525c3702,3549,3709,3559,3718,3539em3519,3570c3517,3570,3517,3571,3516,3571c3513,3571,3511,3569,3510,3569c3510,3568,3508,3567,3508,3566c3512,3545,3520,3527,3536,3505c3599,3419,3664,3331,3731,3249c3747,3229,3748,3246,3752,3259em3820,3390c3832,3393,3844,3398,3856,3399c3876,3400,3895,3395,3913,3387c3930,3379,3947,3369,3964,3363c3970,3361,3975,3360,3981,3358em4033,3245c4034,3244,4034,3242,4034,3241c4035,3240,4034,3238,4035,3237c4035,3237,4037,3235,4037,3235c4037,3235,4039,3233,4040,3233c4049,3230,4023,3227,4065,3228c4084,3228,4106,3230,4126,3234c4137,3236,4149,3240,4159,3245c4160,3246,4162,3246,4163,3247c4163,3247,4165,3249,4166,3250c4167,3251,4169,3253,4169,3253c4170,3254,4169,3256,4170,3257c4171,3259,4172,3260,4172,3261c4173,3266,4172,3272,4170,3276c4169,3277,4169,3279,4168,3280c4150,3304,4125,3318,4104,3338c4103,3339,4103,3340,4102,3341c4100,3344,4104,3349,4105,3350c4106,3350,4106,3351,4107,3352c4117,3357,4131,3363,4142,3369c4153,3375,4163,3382,4173,3389c4185,3398,4194,3408,4204,3419c4210,3426,4215,3432,4217,3441c4218,3444,4218,3446,4218,3449c4218,3452,4218,3454,4218,3457c4218,3460,4218,3463,4217,3466c4216,3469,4215,3471,4214,3473c4211,3480,4206,3484,4201,3490c4193,3498,4185,3505,4175,3511c4168,3515,4160,3519,4152,3522c4140,3527,4127,3529,4114,3531c4105,3532,4097,3532,4088,3531c4080,3530,4069,3530,4061,3527c4061,3527,4059,3525,4058,3525c4057,3524,4058,3523,4057,3522c4056,3521,4056,3521,4056,3519c4055,3517,4057,3516,4057,3515c4058,3514,4057,3513,4058,3512c4059,3511,4060,3512,4061,3511c4076,3496,4092,3485,4108,3471em4160,3014c4165,3020,4170,3027,4175,3033c4210,3071,4262,3091,4301,3125c4326,3147,4349,3178,4366,3206c4384,3235,4398,3268,4408,3301c4422,3347,4427,3397,4422,3445c4417,3493,4400,3541,4375,3583c4363,3603,4349,3621,4333,3638c4319,3652,4302,3662,4285,3671c4280,3674,4274,3676,4268,3677c4243,3683,4259,3676,4248,3669em4651,2924c4643,2926,4636,2926,4628,2929c4611,2935,4598,2945,4585,2957c4574,2967,4566,2978,4557,2991c4535,3024,4521,3063,4508,3100c4482,3176,4477,3254,4478,3334c4479,3412,4505,3489,4543,3556c4549,3567,4558,3579,4567,3589c4576,3599,4584,3608,4594,3615c4600,3619,4608,3623,4615,3625c4619,3626,4623,3626,4627,3626c4631,3626,4634,3626,4637,3624c4645,3620,4644,3619,4653,3610em4678,3210c4679,3204,4679,3198,4680,3192c4705,3206,4712,3219,4730,3243c4760,3283,4787,3322,4813,3365c4831,3395,4848,3426,4867,3456c4875,3467,4877,3470,4884,3476em4654,3473c4662,3449,4673,3438,4690,3418c4728,3373,4772,3333,4812,3289c4848,3250,4878,3205,4904,3159c4909,3149,4916,3140,4922,3131em4931,3344c4944,3357,4966,3353,4985,3349c5018,3343,5053,3330,5084,3316c5100,3309,5115,3300,5130,3292em5031,3230c5010,3236,5008,3249,5012,3274c5018,3307,5029,3340,5036,3372c5042,3399,5046,3429,5055,3455c5059,3464,5060,3466,5065,3471c5078,3469,5080,3465,5089,3455em5159,3137c5168,3132,5176,3128,5185,3125c5194,3122,5203,3120,5213,3119c5235,3117,5257,3121,5278,3125c5305,3130,5329,3143,5353,3157c5354,3158,5356,3158,5357,3159c5358,3160,5360,3161,5361,3162c5362,3163,5363,3165,5364,3166c5365,3167,5366,3170,5367,3172c5368,3173,5368,3174,5368,3176c5369,3178,5369,3180,5369,3183c5369,3186,5367,3188,5366,3191c5365,3194,5365,3196,5363,3198c5362,3200,5360,3204,5358,3205c5350,3213,5339,3219,5330,3226c5314,3237,5297,3246,5280,3255c5274,3258,5269,3261,5264,3265c5261,3267,5253,3274,5252,3276c5251,3277,5251,3279,5251,3280c5249,3284,5250,3288,5251,3292c5251,3293,5252,3295,5252,3296c5253,3297,5254,3298,5255,3299c5256,3300,5256,3301,5257,3302c5271,3314,5286,3324,5301,3336c5316,3348,5330,3358,5344,3371c5358,3385,5370,3400,5380,3417c5382,3420,5383,3422,5384,3425c5385,3427,5385,3429,5386,3431c5387,3433,5387,3436,5387,3438c5387,3444,5387,3451,5384,3456c5383,3458,5380,3462,5378,3464c5376,3467,5372,3470,5369,3472c5365,3475,5360,3478,5355,3480c5344,3485,5332,3487,5320,3490c5305,3493,5290,3497,5275,3496c5256,3495,5237,3493,5219,3491c5215,3491,5212,3489,5208,3488c5204,3487,5201,3484,5197,3482c5194,3480,5191,3477,5189,3474c5189,3473,5188,3472,5188,3470c5187,3467,5188,3469,5188,3467c5188,3464,5188,3464,5189,3462c5190,3461,5190,3460,5191,3459c5191,3459,5194,3458,5194,3457c5198,3453,5205,3446,5208,3442em5328,2952c5349,2965,5370,2978,5390,2991c5472,3045,5544,3123,5583,3214c5610,3277,5623,3345,5622,3413c5622,3440,5619,3468,5612,3495c5603,3533,5589,3565,5571,3599c5558,3623,5541,3646,5523,3666c5491,3703,5452,3732,5413,3762c5396,3775,5380,3783,5361,3792c5380,3765,5397,3749,5422,3727em2710,2914c2712,2915,2724,2918,2738,2916c2774,2912,2808,2902,2844,2896c2875,2891,2907,2888,2938,2883c2952,2881,2966,2878,2980,2877em2821,2783c2819,2788,2814,2812,2815,2829c2817,2871,2825,2913,2828,2955c2830,2989,2828,3024,2828,3058c2828,3061,2831,3105,2830,3066em492,2324c490,2322,490,2320,488,2318c484,2314,483,2311,478,2308c475,2306,472,2305,469,2304c465,2302,460,2302,456,2301c448,2300,441,2300,433,2301c410,2303,389,2309,368,2318c305,2345,251,2399,214,2456c199,2479,184,2504,174,2530c162,2560,151,2589,145,2620c135,2670,142,2734,172,2776c177,2783,184,2788,190,2794c196,2800,202,2806,209,2811c232,2827,259,2833,286,2838c315,2843,345,2844,375,2843c422,2841,471,2831,514,2811c548,2796,583,2779,610,2753c618,2745,627,2736,632,2726c636,2719,636,2714,635,2706c635,2704,634,2703,634,2701c633,2698,632,2698,631,2696c630,2693,627,2690,625,2688c623,2686,622,2686,620,2684c596,2664,565,2651,537,2638c518,2629,495,2625,474,2625c466,2625,460,2626,453,2629c447,2631,441,2637,437,2642c435,2645,434,2647,433,2650c432,2653,431,2654,431,2657c430,2662,430,2666,430,2671c431,2690,439,2710,449,2725c461,2744,482,2757,502,2766c513,2771,525,2775,537,2777c556,2781,577,2782,597,2781c608,2780,618,2779,629,2778em776,2507c786,2519,800,2532,811,2544c848,2582,884,2620,927,2652c980,2692,1067,2725,1114,2773c1119,2779,1121,2781,1119,2787em820,2802c831,2768,850,2733,873,2706c932,2638,998,2578,1054,2508c1074,2483,1096,2460,1120,2440c1121,2439,1123,2438,1125,2437c1126,2436,1129,2435,1130,2435c1134,2433,1143,2434,1147,2434em1314,2567c1324,2584,1319,2580,1342,2583c1372,2586,1402,2586,1432,2585c1467,2583,1499,2577,1533,2570c1554,2566,1567,2561,1587,2552em1442,2444c1426,2458,1423,2474,1421,2496c1418,2537,1430,2583,1442,2622c1452,2653,1464,2686,1476,2716c1479,2723,1484,2745,1492,2749c1505,2751,1510,2752,1518,2757em1818,2334c1826,2353,1833,2399,1836,2421c1848,2520,1857,2611,1878,2709c1879,2711,1879,2713,1880,2716c1881,2719,1881,2720,1881,2723c1881,2726,1881,2728,1881,2731em281,3051c260,3039,209,3053,316,3051c512,3048,728,3009,919,2988c1318,2944,1717,2900,2117,2860em177,3320c166,3322,155,3323,144,3326c124,3332,106,3343,91,3357c81,3366,71,3377,64,3389c43,3423,26,3463,17,3502c-2,3590,-6,3675,16,3764c20,3782,27,3801,35,3818c47,3844,63,3869,81,3892c84,3896,88,3899,92,3903c99,3909,109,3913,117,3916c120,3917,123,3918,126,3919c137,3921,150,3916,160,3914em263,3531c268,3520,271,3531,286,3545c316,3574,345,3604,379,3629c409,3651,443,3665,478,3679c496,3686,514,3692,532,3699em310,3767c308,3740,311,3729,331,3709c364,3675,408,3651,447,3625c486,3598,524,3568,560,3536c585,3514,607,3496,636,3479c642,3475,648,3472,654,3468em711,3519c710,3543,709,3550,731,3562c756,3576,782,3580,810,3576c835,3573,863,3567,884,3551c900,3539,894,3527,890,3511em819,3442c809,3463,803,3481,805,3505c807,3536,815,3572,829,3600c836,3614,848,3636,863,3642c876,3647,875,3646,882,3637em943,3397c947,3393,952,3388,957,3384c962,3380,967,3376,973,3373c982,3368,992,3364,1001,3362c1008,3360,1015,3359,1022,3359c1036,3358,1049,3360,1063,3364c1073,3367,1083,3370,1091,3376c1096,3380,1103,3385,1108,3389c1113,3394,1116,3397,1120,3402c1124,3407,1126,3411,1128,3417c1129,3420,1129,3422,1130,3425c1131,3430,1131,3433,1130,3438c1130,3441,1130,3443,1129,3446c1128,3448,1127,3452,1126,3454c1125,3457,1123,3458,1121,3461c1117,3467,1112,3471,1106,3476c1096,3485,1085,3495,1073,3502c1064,3507,1056,3512,1047,3517c1057,3519,1066,3521,1075,3524c1097,3532,1120,3544,1139,3558c1150,3566,1162,3575,1172,3584c1177,3588,1181,3593,1184,3598c1187,3603,1189,3608,1191,3613c1197,3627,1197,3643,1192,3656c1191,3659,1187,3664,1185,3666c1182,3670,1177,3675,1173,3678c1169,3681,1166,3683,1162,3685c1158,3687,1155,3688,1150,3690c1115,3702,1079,3706,1042,3704c1040,3704,1035,3703,1033,3702c1031,3702,1029,3700,1027,3699c1025,3698,1022,3696,1021,3695c1019,3693,1016,3690,1015,3688c1014,3686,1014,3686,1013,3685c1012,3684,1012,3683,1012,3681c1012,3679,1013,3678,1013,3677c1013,3675,1015,3675,1015,3674c1016,3673,1016,3673,1017,3672c1018,3672,1019,3670,1020,3670c1029,3667,1039,3666,1048,3664c1056,3662,1063,3661,1071,3659em1139,3200c1160,3217,1181,3233,1201,3251c1231,3278,1262,3309,1286,3341c1314,3378,1336,3408,1354,3448c1365,3473,1373,3499,1379,3526c1386,3560,1382,3599,1372,3631c1365,3652,1352,3676,1337,3693c1309,3725,1272,3755,1235,3776c1217,3783,1214,3785,1203,3787em1585,3130c1559,3127,1535,3125,1509,3128c1503,3129,1498,3131,1493,3133c1489,3135,1486,3137,1482,3139c1471,3147,1463,3158,1456,3170c1414,3247,1427,3341,1432,3423c1435,3477,1445,3529,1457,3582c1460,3594,1464,3605,1468,3616c1477,3637,1489,3655,1504,3672c1516,3685,1530,3697,1546,3705c1553,3709,1563,3712,1570,3713c1593,3714,1600,3715,1614,3710em1611,3291c1628,3305,1635,3315,1649,3332c1679,3368,1702,3409,1728,3448c1751,3483,1774,3518,1798,3552c1807,3564,1814,3572,1824,3582em1607,3580c1606,3557,1612,3545,1631,3519c1657,3483,1689,3450,1719,3417c1741,3393,1763,3368,1785,3344c1790,3338,1795,3333,1801,3328em1876,3441c1892,3450,1903,3456,1922,3455c1947,3453,1970,3442,1993,3434c2021,3424,2047,3413,2075,3403c2092,3397,2105,3390,2120,3380em2053,3271c2052,3268,2052,3264,2051,3261c2082,3263,2112,3265,2142,3275c2153,3279,2162,3284,2172,3290c2187,3299,2198,3308,2211,3321c2216,3326,2220,3331,2223,3337c2229,3349,2231,3361,2228,3374c2227,3377,2226,3380,2225,3383c2224,3386,2222,3388,2220,3391c2218,3393,2216,3395,2214,3397c2211,3400,2207,3403,2204,3406c2200,3409,2196,3412,2191,3415c2186,3419,2180,3422,2174,3424c2168,3426,2161,3427,2154,3428c2174,3426,2175,3425,2191,3429c2205,3432,2218,3441,2229,3450c2236,3455,2243,3462,2248,3469c2250,3472,2252,3475,2254,3478c2256,3481,2258,3483,2259,3487c2260,3490,2261,3494,2262,3498c2263,3501,2263,3505,2263,3508c2263,3512,2262,3515,2262,3518c2261,3522,2260,3526,2259,3530c2258,3534,2256,3537,2254,3540c2248,3550,2237,3560,2228,3568c2213,3581,2196,3593,2178,3601c2166,3607,2153,3613,2140,3616c2129,3619,2107,3624,2102,3624c2100,3624,2097,3623,2096,3623c2094,3623,2095,3621,2093,3621c2093,3620,2093,3620,2092,3620c2101,3609,2059,3629,2103,3601c2114,3594,2125,3594,2136,3589c2142,3586,2148,3582,2153,3578c2160,3572,2166,3566,2173,3560em2182,3045c2198,3072,2191,3068,2241,3109c2303,3160,2364,3214,2413,3277c2465,3343,2499,3430,2497,3514c2496,3569,2465,3623,2426,3661c2381,3705,2319,3750,2259,3770c2280,3758,2284,3757,2295,3748em1265,4075c1262,4071,1258,4066,1255,4062c1250,4082,1247,4098,1246,4119c1245,4147,1249,4175,1254,4203c1260,4236,1263,4255,1263,4282em1177,4255c1175,4254,1174,4253,1172,4253c1171,4253,1168,4252,1167,4252c1166,4252,1164,4253,1163,4253c1162,4253,1160,4253,1159,4254c1159,4254,1156,4256,1155,4257c1154,4258,1154,4260,1153,4261c1152,4262,1152,4263,1152,4265c1152,4267,1151,4268,1151,4270c1151,4272,1152,4272,1152,4274c1153,4280,1156,4287,1157,4293c1160,4304,1165,4313,1172,4323c1174,4326,1176,4328,1178,4331c1180,4333,1182,4335,1185,4337c1189,4340,1192,4341,1196,4343c1200,4345,1203,4346,1207,4347c1210,4347,1214,4348,1217,4348c1220,4348,1224,4348,1227,4347c1230,4346,1233,4345,1236,4344c1242,4343,1242,4341,1248,4338c1263,4329,1278,4319,1291,4307c1312,4287,1328,4263,1355,4253c1359,4252,1362,4251,1366,4250em4282,4021c4285,4038,4285,4056,4287,4074c4290,4098,4297,4119,4311,4139c4317,4148,4329,4160,4328,4173c4328,4178,4323,4185,4321,4190em4207,4204c4207,4205,4208,4207,4208,4208c4209,4209,4209,4212,4210,4213c4210,4213,4213,4216,4214,4217c4224,4224,4235,4229,4246,4235c4251,4237,4256,4239,4261,4241c4266,4243,4272,4242,4278,4243c4287,4244,4294,4244,4302,4241c4309,4239,4317,4236,4324,4232c4331,4228,4337,4223,4343,4218c4356,4208,4364,4196,4379,4188c4395,4180,4402,4171,4413,4157em736,4575c734,4574,730,4574,728,4573c714,4565,703,4554,687,4550c681,4549,673,4549,667,4549c656,4549,643,4552,633,4556c618,4562,607,4569,595,4579c566,4602,544,4629,523,4659c503,4687,490,4718,481,4751c465,4807,467,4875,494,4928c508,4957,531,4983,558,5000c566,5006,577,5011,586,5015c605,5023,626,5027,646,5030c686,5036,726,5029,765,5020c792,5014,819,5004,844,4991c867,4979,891,4962,910,4947c912,4945,915,4943,917,4941c921,4938,924,4933,926,4929c932,4921,933,4909,931,4900c930,4892,925,4885,921,4878c908,4856,886,4841,865,4827c847,4815,828,4805,808,4797c794,4792,773,4790,758,4792c744,4794,732,4797,721,4806c719,4808,717,4810,715,4812c710,4817,707,4824,705,4831c704,4834,703,4836,703,4839c702,4844,703,4851,704,4856c707,4870,716,4884,723,4896c734,4913,748,4930,765,4941c778,4950,792,4957,807,4963c823,4969,838,4972,855,4974c887,4977,910,4968,940,4955em1025,4749c1017,4743,1009,4738,1001,4732c1032,4784,1069,4829,1113,4871c1158,4914,1209,4949,1260,4984c1263,4986,1267,4988,1270,4990em1041,4974c1018,4978,1017,4983,1003,4967c1016,4940,1032,4922,1056,4903c1095,4873,1137,4845,1175,4813c1203,4789,1223,4759,1249,4735c1259,4726,1270,4718,1281,4710em1334,4826c1349,4829,1359,4831,1375,4827c1403,4819,1436,4804,1461,4789c1479,4778,1499,4761,1513,4745c1515,4743,1516,4740,1518,4738em1394,4719c1399,4728,1401,4745,1405,4761c1412,4791,1417,4823,1428,4851c1436,4872,1450,4901,1467,4917c1485,4934,1498,4926,1520,4919em1669,4503c1666,4532,1676,4549,1684,4577c1698,4629,1708,4681,1716,4734c1722,4775,1726,4817,1733,4858c1735,4872,1739,4885,1741,4899em371,5215c380,5213,437,5201,441,5200c924,5125,1428,5102,1914,5049c1949,5045,1861,5053,1855,5053em312,5379c297,5379,282,5378,267,5382c248,5387,231,5398,215,5410c200,5421,187,5436,176,5451c161,5472,148,5497,138,5521c100,5608,93,5696,100,5790c101,5805,104,5821,109,5835c113,5846,117,5858,123,5868c129,5879,136,5890,143,5900c158,5920,179,5942,203,5951c206,5952,209,5952,212,5953c217,5954,220,5954,225,5953c228,5953,231,5952,234,5951c240,5949,246,5946,251,5942c254,5940,258,5935,260,5932c265,5926,269,5920,274,5914em314,5625c311,5610,313,5606,304,5602c309,5616,322,5632,334,5648c362,5684,391,5719,421,5753c442,5777,464,5796,489,5814c497,5820,506,5825,515,5831em306,5883c315,5868,325,5854,340,5841c378,5808,420,5779,459,5748c491,5722,517,5693,547,5665c564,5649,583,5629,608,5634c612,5636,616,5637,620,5639em613,5712c607,5718,605,5719,607,5725c625,5739,639,5740,662,5737c699,5731,733,5718,766,5701c777,5695,789,5690,800,5684em734,5609c715,5621,709,5637,709,5661c709,5700,720,5737,737,5772c743,5784,752,5804,769,5800c780,5797,786,5786,792,5778em839,5567c841,5565,843,5562,846,5560c849,5558,851,5555,854,5553c866,5545,883,5543,897,5543c907,5543,917,5543,927,5545c935,5546,943,5548,950,5551c957,5554,966,5558,972,5562c980,5567,988,5573,995,5580c1000,5585,1004,5591,1006,5598c1007,5601,1007,5603,1007,5606c1007,5608,1008,5610,1008,5613c1008,5615,1008,5619,1007,5621c1006,5624,1005,5626,1004,5629c1003,5631,1002,5633,1001,5635c1000,5637,997,5640,996,5642c989,5650,980,5656,972,5663c958,5676,945,5682,927,5691c926,5691,925,5692,924,5693c924,5693,922,5695,922,5695c930,5701,889,5683,933,5706c949,5715,965,5720,981,5728c988,5732,996,5736,1002,5741c1010,5748,1018,5755,1024,5763c1026,5765,1026,5766,1027,5768c1028,5770,1028,5771,1029,5773c1030,5776,1030,5779,1030,5782c1030,5785,1030,5788,1029,5791c1029,5793,1028,5795,1027,5797c1026,5799,1025,5801,1024,5803c1018,5811,1009,5816,1000,5820c994,5823,987,5825,981,5827c970,5830,958,5832,947,5832c941,5832,934,5832,928,5831c908,5828,894,5821,884,5803c884,5802,884,5802,884,5801em1006,5302c1006,5302,1006,5306,1006,5307c1007,5309,1006,5313,1007,5315c1013,5325,1022,5338,1029,5346c1063,5383,1103,5416,1135,5455c1161,5486,1185,5513,1205,5547c1225,5581,1231,5624,1231,5663c1231,5734,1195,5800,1144,5847c1130,5860,1111,5867,1094,5874em1422,5289c1401,5284,1380,5280,1358,5285c1351,5286,1346,5288,1340,5291c1335,5293,1330,5296,1325,5299c1320,5302,1316,5306,1311,5310c1306,5314,1303,5318,1299,5323c1290,5335,1285,5348,1279,5361c1271,5381,1265,5402,1261,5423c1257,5444,1255,5466,1255,5487c1254,5535,1263,5585,1276,5631c1289,5674,1306,5714,1326,5754c1334,5769,1344,5782,1356,5794c1366,5804,1367,5803,1376,5809c1382,5813,1388,5815,1395,5816c1402,5817,1411,5818,1418,5816c1425,5814,1430,5810,1436,5807em1474,5485c1489,5494,1500,5503,1513,5515c1542,5540,1568,5569,1594,5597c1612,5616,1635,5641,1646,5665c1652,5678,1651,5690,1651,5704em1496,5724c1484,5695,1485,5681,1504,5654c1529,5618,1564,5596,1595,5567c1622,5542,1653,5521,1678,5494c1691,5480,1702,5467,1712,5452em1768,5547c1783,5570,1786,5574,1814,5572c1839,5570,1859,5560,1881,5549c1904,5537,1909,5528,1919,5506em1920,5385c1930,5384,1942,5382,1952,5381c1966,5380,1980,5382,1993,5387c2000,5390,2007,5393,2013,5397c2020,5401,2026,5405,2032,5410c2038,5414,2043,5419,2047,5425c2052,5431,2055,5436,2059,5443c2061,5448,2063,5452,2064,5457c2065,5461,2066,5466,2066,5470c2066,5474,2066,5477,2065,5480c2064,5484,2063,5487,2062,5490c2060,5495,2058,5499,2055,5504c2051,5510,2047,5514,2041,5519c2039,5521,2036,5523,2034,5524c2032,5525,2032,5525,2029,5526c2027,5527,2026,5528,2024,5528c2022,5528,2021,5528,2020,5528c2032,5530,2045,5532,2057,5537c2070,5543,2082,5550,2094,5559c2096,5561,2098,5562,2100,5564c2102,5566,2103,5568,2105,5570c2107,5572,2109,5575,2110,5578c2111,5581,2111,5583,2112,5585c2113,5589,2114,5594,2113,5599c2113,5602,2113,5604,2112,5606c2111,5610,2110,5612,2108,5616c2105,5622,2102,5626,2098,5631c2092,5638,2086,5645,2078,5650c2048,5670,2015,5684,1982,5698c1967,5704,2013,5689,2020,5688em2046,5194c2049,5196,2102,5239,2125,5259c2174,5301,2213,5354,2244,5410c2277,5470,2293,5533,2305,5600c2307,5613,2307,5628,2306,5641c2304,5658,2301,5675,2296,5692c2288,5719,2276,5743,2259,5765c2250,5777,2241,5787,2231,5797c2214,5814,2194,5827,2172,5837c2150,5846,2146,5849,2132,5849c2141,5834,2152,5816,2166,5800em2398,4991c2390,4993,2390,4994,2385,4994c2404,4990,2423,4988,2442,4984c2471,4978,2502,4974,2532,4972c2557,4970,2595,4975,2618,4963c2623,4959,2627,4955,2632,4951em2510,4864c2480,4882,2471,4890,2465,4925c2460,4957,2460,4993,2465,5025c2469,5049,2477,5069,2500,5080c2520,5087,2527,5090,2542,5086em2975,4459c2954,4465,2967,4486,2966,4506c2965,4527,2954,4643,2953,4680c2953,4682,2954,4683,2954,4684c2954,4685,2957,4686,2957,4687c2957,4688,2960,4688,2961,4688c2974,4690,2991,4687,3004,4688c3033,4691,3060,4699,3089,4702c3114,4705,3139,4703,3164,4700c3183,4698,3202,4695,3221,4693em3161,4437c3147,4473,3156,4497,3158,4535c3163,4644,3157,4755,3174,4863c3175,4866,3176,4870,3177,4873c3179,4879,3182,4883,3185,4888c3187,4891,3189,4894,3191,4895c3192,4896,3193,4896,3195,4897c3196,4897,3198,4898,3199,4898c3206,4896,3206,4895,3214,4890em3420,4621c3410,4614,3419,4618,3415,4617c3413,4616,3415,4619,3413,4618c3413,4620,3412,4620,3412,4622c3413,4630,3414,4640,3416,4648c3420,4664,3427,4679,3436,4692c3494,4775,3584,4828,3664,4887c3669,4892,3672,4894,3677,4897em3434,4870c3420,4857,3432,4854,3450,4832c3474,4804,3500,4782,3529,4758c3546,4743,3564,4730,3580,4714c3617,4675,3640,4635,3658,4585c3660,4579,3661,4572,3663,4566em3857,4663c3851,4660,3849,4659,3845,4659c3830,4664,3857,4664,3865,4666c3892,4671,3925,4671,3952,4669c3987,4667,4023,4658,4057,4651c4075,4648,4093,4644,4111,4642em3972,4534c3953,4552,3954,4560,3959,4587c3966,4622,3971,4657,3979,4691c3986,4718,3994,4744,4006,4769c4016,4789,4029,4794,4048,4802em4275,4462c4280,4500,4273,4537,4278,4577c4291,4679,4311,4778,4318,4880em4406,4551c4421,4547,4435,4542,4451,4541c4460,4541,4470,4542,4479,4544c4488,4546,4496,4548,4505,4551c4516,4555,4526,4560,4536,4566c4549,4575,4547,4574,4554,4581c4557,4584,4559,4588,4560,4592c4561,4594,4561,4597,4561,4599c4561,4603,4561,4608,4560,4612c4558,4619,4553,4627,4550,4633c4538,4657,4523,4678,4508,4701c4481,4742,4459,4783,4437,4828c4435,4831,4435,4835,4434,4838c4432,4845,4433,4853,4434,4860c4434,4863,4435,4863,4436,4866c4437,4868,4437,4870,4438,4872c4443,4880,4453,4885,4461,4888c4471,4892,4482,4892,4493,4892c4501,4892,4509,4890,4517,4888c4593,4864,4669,4838,4745,4813em3045,5098c3034,5096,2983,5097,3027,5088c3404,5015,3853,5058,4233,5040c4341,5035,4452,5087,4503,4992c4496,4988,4490,4985,4483,4981em2986,5309c2969,5312,2953,5314,2937,5320c2924,5325,2913,5331,2901,5337c2864,5357,2828,5391,2805,5426c2784,5459,2767,5496,2757,5533c2749,5561,2746,5589,2746,5619c2746,5646,2750,5677,2760,5702c2768,5723,2780,5743,2793,5761c2799,5768,2805,5774,2812,5781c2822,5791,2833,5798,2845,5804c2862,5813,2879,5813,2898,5812em2966,5491c2964,5490,2961,5490,2959,5489c2977,5497,2996,5509,3012,5521c3041,5542,3068,5567,3095,5590c3116,5608,3136,5627,3155,5647c3162,5655,3164,5657,3166,5664em2989,5726c2962,5702,2965,5696,2990,5668c3024,5630,3063,5603,3106,5576c3136,5557,3165,5535,3195,5517c3205,5511,3215,5508,3224,5502em3248,5519c3275,5554,3360,5557,3389,5563c3398,5564,3401,5565,3404,5559c3403,5557,3403,5554,3402,5553c3401,5551,3400,5550,3399,5548c3393,5540,3374,5528,3370,5525c3357,5514,3352,5510,3339,5508c3341,5542,3348,5569,3359,5601c3372,5638,3390,5673,3411,5706em3546,5452c3571,5443,3595,5433,3621,5428c3635,5425,3651,5424,3665,5425c3688,5427,3681,5427,3690,5429c3692,5429,3693,5430,3694,5431c3695,5432,3695,5432,3697,5433c3697,5433,3698,5435,3699,5436c3700,5438,3700,5439,3701,5441c3702,5443,3702,5443,3702,5444c3702,5447,3701,5451,3701,5452c3701,5453,3701,5455,3700,5456c3699,5458,3699,5458,3698,5459c3694,5465,3689,5470,3685,5475c3668,5495,3651,5510,3631,5526c3622,5533,3612,5539,3604,5548c3598,5555,3595,5559,3590,5565c3612,5567,3624,5567,3642,5575c3650,5579,3657,5583,3665,5588c3673,5593,3679,5598,3686,5604c3693,5610,3699,5616,3704,5624c3709,5632,3715,5641,3719,5649c3720,5651,3721,5652,3722,5654c3723,5656,3722,5658,3723,5660c3724,5663,3724,5667,3724,5671c3724,5673,3723,5676,3722,5678c3721,5681,3720,5683,3718,5686c3715,5690,3712,5694,3708,5697c3701,5703,3694,5706,3686,5709c3673,5714,3659,5718,3645,5721c3628,5724,3612,5726,3595,5725c3587,5725,3580,5724,3572,5722c3559,5719,3562,5719,3556,5716c3555,5715,3554,5715,3553,5714c3552,5713,3549,5712,3548,5710c3547,5709,3546,5708,3546,5707c3545,5704,3546,5705,3546,5702c3546,5700,3547,5699,3547,5698c3547,5697,3547,5695,3548,5694c3549,5692,3550,5693,3551,5691c3552,5690,3552,5688,3553,5688c3559,5684,3565,5680,3572,5676em3676,5210c3678,5211,3679,5208,3680,5209c3682,5211,3686,5210,3688,5212c3721,5235,3751,5270,3778,5299c3814,5337,3846,5380,3872,5426c3889,5456,3894,5493,3892,5527c3891,5539,3889,5550,3886,5561c3882,5578,3877,5588,3869,5604c3843,5654,3811,5696,3776,5739em4171,5233c4148,5236,4127,5239,4105,5247c4091,5252,4077,5259,4065,5268c4052,5277,4040,5288,4030,5300c4022,5310,4015,5320,4008,5331c3992,5356,3981,5386,3974,5415c3968,5439,3965,5463,3962,5487c3958,5520,3961,5554,3964,5587c3967,5622,3974,5657,3985,5691c3989,5704,3995,5715,4001,5726c4009,5740,4019,5754,4030,5766c4036,5772,4044,5778,4052,5781c4056,5781,4059,5782,4063,5782em4053,5433c4048,5433,4044,5432,4039,5432c4054,5439,4065,5449,4078,5460c4105,5484,4128,5510,4154,5534c4168,5547,4208,5571,4204,5594c4202,5600,4200,5605,4198,5611em4072,5661c4068,5618,4072,5604,4098,5568c4127,5528,4164,5497,4200,5464c4221,5444,4258,5424,4275,5401c4275,5398,4276,5396,4276,5393em4320,5509c4337,5523,4343,5535,4363,5519c4379,5506,4395,5493,4412,5480c4425,5470,4437,5461,4450,5450em4496,5330c4510,5328,4524,5331,4539,5332c4559,5333,4575,5336,4595,5340c4598,5341,4600,5341,4603,5342c4605,5343,4608,5344,4610,5345c4613,5346,4615,5348,4617,5350c4619,5352,4621,5354,4623,5356c4625,5358,4626,5360,4627,5362c4629,5366,4630,5368,4631,5373c4632,5377,4631,5381,4630,5384c4630,5387,4629,5389,4628,5391c4627,5393,4626,5395,4625,5397c4623,5401,4619,5403,4616,5406c4594,5423,4559,5442,4539,5462c4540,5464,4540,5464,4540,5465c4542,5467,4543,5469,4545,5471c4548,5474,4552,5476,4555,5478c4564,5484,4572,5490,4580,5497c4592,5507,4603,5518,4613,5530c4626,5545,4637,5563,4645,5581c4646,5582,4645,5584,4646,5585c4647,5586,4647,5587,4647,5589c4647,5591,4646,5593,4646,5595c4646,5597,4646,5598,4645,5599c4644,5601,4644,5602,4643,5603c4642,5605,4641,5606,4640,5607c4639,5608,4637,5609,4636,5610c4635,5610,4634,5611,4633,5612c4629,5614,4625,5615,4621,5616c4608,5621,4596,5623,4582,5625c4559,5629,4536,5636,4512,5636c4508,5636,4505,5636,4501,5635c4500,5635,4496,5634,4495,5633c4493,5632,4492,5631,4490,5630c4485,5627,4480,5621,4479,5615c4479,5613,4480,5610,4480,5609c4480,5608,4480,5606,4481,5605c4481,5605,4483,5603,4483,5603c4484,5602,4489,5600,4490,5598c4494,5593,4498,5589,4502,5584em4600,5142c4600,5143,4598,5145,4599,5147c4600,5150,4599,5153,4600,5155c4600,5155,4601,5157,4602,5158c4614,5179,4635,5205,4652,5223c4700,5273,4747,5314,4791,5369c4811,5394,4824,5422,4837,5451c4851,5481,4859,5511,4866,5544c4870,5563,4869,5583,4865,5602c4859,5632,4846,5656,4828,5679c4817,5693,4803,5704,4789,5714c4780,5720,4772,5725,4762,5729c4748,5735,4731,5742,4716,5743c4713,5743,4712,5743,4710,5743c4698,5741,4703,5735,4699,5726em5033,4851c5029,4850,5024,4850,5020,4849c5039,4847,5057,4845,5076,4843c5102,4840,5127,4835,5153,4834c5168,4834,5172,4834,5181,4836em5037,4937c5034,4943,5030,4949,5027,4955c5047,4969,5067,4971,5092,4970c5130,4969,5164,4955,5201,4948c5224,4943,5238,4942,5259,4933em5898,4203c5897,4202,5897,4201,5896,4200c5895,4199,5893,4196,5892,4196c5891,4195,5890,4195,5888,4195c5886,4195,5886,4194,5884,4195c5883,4196,5881,4196,5881,4198c5881,4200,5880,4200,5880,4201c5866,4368,5885,4536,5886,4704c5886,4715,5886,4727,5886,4737c5886,4739,5886,4739,5887,4740c5887,4741,5889,4742,5890,4743c5891,4744,5892,4744,5894,4744c5898,4743,5901,4742,5905,4741em6224,4242c6224,4238,6225,4235,6224,4231c6223,4228,6224,4224,6222,4221c6221,4220,6220,4218,6219,4217c6217,4215,6216,4213,6213,4212c6211,4211,6207,4211,6205,4211c6202,4211,6200,4212,6197,4213c6192,4215,6186,4219,6181,4222c6168,4230,6156,4240,6146,4251c6112,4286,6083,4334,6065,4380c6047,4426,6034,4477,6034,4527c6034,4580,6045,4631,6070,4677c6074,4685,6081,4692,6087,4699c6095,4708,6105,4715,6115,4721c6133,4733,6151,4741,6172,4745c6181,4747,6190,4748,6199,4748c6241,4748,6281,4739,6320,4722c6357,4706,6395,4679,6417,4645c6422,4637,6425,4629,6426,4620c6428,4609,6427,4594,6422,4583c6418,4574,6413,4565,6408,4557c6393,4532,6374,4511,6355,4489c6305,4432,6254,4381,6200,4328c6199,4327,6197,4326,6196,4325c6195,4323,6193,4323,6192,4321c6190,4319,6190,4315,6189,4313c6188,4311,6187,4308,6188,4306c6189,4305,6190,4305,6191,4304c6192,4303,6192,4303,6194,4303c6201,4301,6208,4302,6216,4304c6240,4309,6262,4317,6285,4325em6566,4461c6588,4487,6600,4502,6625,4525c6704,4598,6821,4639,6888,4718c6889,4721,6891,4723,6892,4726em6614,4761c6614,4759,6613,4759,6613,4757c6613,4753,6613,4750,6614,4748c6631,4718,6698,4652,6702,4647c6751,4590,6785,4558,6819,4501c6836,4473,6846,4448,6855,4416c6859,4403,6861,4388,6867,4376c6868,4374,6869,4373,6870,4371c6871,4369,6876,4365,6878,4364c6880,4363,6882,4363,6885,4362c6891,4361,6898,4361,6904,4360em7113,4493c7113,4502,7113,4504,7113,4509c7132,4508,7149,4505,7168,4502c7210,4496,7251,4484,7292,4474c7319,4467,7348,4462,7375,4453c7387,4449,7396,4444,7406,4437em7201,4348c7192,4366,7190,4374,7195,4397c7203,4436,7217,4478,7233,4514c7244,4539,7257,4567,7272,4590c7278,4599,7280,4602,7284,4608em7581,4099c7576,4116,7574,4129,7576,4148c7592,4285,7642,4494,7659,4584c7663,4607,7661,4600,7657,4618em7813,4166c7811,4160,7809,4156,7808,4150c7808,4147,7806,4144,7807,4141c7808,4136,7808,4134,7811,4130c7813,4128,7818,4125,7820,4124c7821,4123,7824,4122,7825,4122c7827,4121,7829,4121,7831,4121c7870,4115,7924,4114,7957,4113c7973,4112,7989,4115,8004,4118c8022,4121,8040,4127,8056,4135c8064,4139,8072,4148,8077,4155c8090,4174,8090,4197,8083,4218c8080,4226,8077,4233,8072,4240c8058,4260,8037,4276,8019,4292c8001,4308,7980,4324,7958,4335c7944,4341,7930,4348,7916,4354c7960,4355,7999,4350,8040,4363c8062,4370,8082,4380,8102,4391c8116,4398,8127,4408,8138,4419c8155,4436,8168,4455,8177,4477c8181,4487,8182,4498,8182,4508c8182,4513,8181,4517,8180,4522c8179,4529,8176,4535,8173,4542c8169,4550,8165,4556,8159,4562c8154,4568,8148,4572,8141,4576c8078,4615,8002,4622,7930,4629c7911,4631,7887,4628,7869,4621c7867,4619,7865,4618,7863,4616c7891,4612,7921,4609,7950,4605em5873,4894c5876,4894,5905,4907,5921,4907c6602,4898,7283,4814,7964,4792c8088,4788,8145,4820,8267,4799c8254,4798,8242,4797,8229,4796em6054,5081c6048,5078,6043,5074,6037,5072c6033,5071,6029,5070,6025,5069c6019,5068,6014,5068,6008,5068c5983,5068,5958,5081,5938,5095c5910,5115,5884,5141,5863,5168c5843,5193,5825,5222,5809,5250c5781,5301,5764,5357,5752,5414c5748,5434,5747,5454,5748,5474c5749,5502,5752,5523,5758,5549c5761,5563,5767,5577,5774,5590c5783,5608,5794,5624,5806,5639c5815,5650,5825,5663,5836,5673c5850,5686,5869,5698,5885,5707c5893,5711,5901,5714,5909,5717c5922,5721,5937,5722,5950,5724em5986,5349c5983,5346,5979,5344,5976,5341c6005,5376,6024,5414,6050,5450c6056,5458,6088,5506,6108,5523c6115,5529,6122,5534,6130,5539c6140,5545,6150,5550,6160,5555c6172,5560,6183,5562,6196,5564c6198,5564,6199,5565,6201,5565c6204,5565,6205,5564,6208,5564c6211,5564,6212,5563,6215,5562em5988,5608c5987,5606,5985,5604,5984,5602c5983,5600,5982,5597,5982,5595c5982,5593,5981,5590,5981,5588c5981,5581,5983,5574,5986,5567c5989,5560,5996,5550,6001,5544c6036,5499,6076,5455,6119,5418c6211,5345,6210,5335,6264,5305em6246,5384c6263,5398,6264,5398,6284,5398c6309,5398,6332,5393,6356,5388c6382,5382,6410,5373,6433,5360c6443,5354,6452,5347,6462,5341em6358,5296c6342,5297,6325,5295,6322,5315c6318,5340,6324,5374,6328,5399c6333,5427,6336,5458,6350,5483c6360,5500,6367,5514,6389,5509c6394,5507,6399,5505,6404,5503em6496,5267c6495,5266,6494,5264,6494,5263c6493,5261,6492,5260,6492,5258c6491,5255,6492,5253,6492,5250c6493,5245,6493,5243,6497,5239c6498,5238,6501,5236,6503,5235c6505,5233,6507,5233,6510,5232c6515,5230,6523,5228,6528,5226c6553,5219,6579,5217,6604,5216c6618,5216,6630,5217,6643,5221c6650,5223,6656,5226,6662,5229c6671,5234,6677,5238,6685,5245c6688,5248,6690,5251,6692,5255c6693,5257,6694,5259,6694,5261c6695,5267,6695,5273,6694,5279c6694,5281,6693,5283,6692,5285c6691,5287,6690,5288,6689,5290c6687,5293,6685,5295,6683,5297c6668,5315,6650,5329,6632,5344c6618,5355,6604,5365,6593,5379c6592,5380,6592,5382,6591,5383c6589,5386,6592,5390,6592,5392c6592,5392,6594,5394,6595,5395c6595,5395,6597,5396,6598,5397c6607,5402,6622,5407,6629,5410c6657,5422,6684,5434,6710,5450c6716,5454,6723,5459,6728,5464c6734,5470,6739,5475,6744,5482c6752,5493,6751,5491,6754,5497c6755,5498,6754,5500,6755,5501c6757,5505,6756,5510,6755,5514c6755,5516,6755,5517,6754,5519c6754,5520,6753,5522,6752,5523c6751,5524,6750,5525,6749,5526c6748,5527,6747,5528,6745,5529c6744,5530,6742,5530,6741,5531c6735,5534,6728,5537,6722,5539c6706,5545,6689,5547,6672,5551c6629,5561,6609,5567,6574,5571c6565,5572,6555,5571,6546,5569c6535,5567,6529,5566,6520,5564c6541,5558,6555,5550,6575,5538em6715,5012c6766,5098,6838,5170,6901,5247c6917,5266,6930,5290,6941,5312c6956,5343,6967,5375,6976,5408c6980,5422,6981,5437,6981,5452c6981,5527,6937,5592,6878,5637c6849,5659,6821,5673,6789,5690em7165,5011c7147,5023,7129,5034,7112,5046c7096,5057,7080,5072,7069,5089c7057,5108,7049,5132,7042,5153c7034,5175,7028,5198,7025,5221c7020,5257,7019,5294,7022,5330c7027,5397,7045,5459,7070,5522c7080,5548,7101,5575,7126,5589c7146,5600,7164,5609,7182,5620em7253,5163c7258,5169,7280,5203,7289,5226c7311,5281,7328,5337,7356,5389c7361,5398,7368,5409,7375,5417c7382,5425,7390,5434,7398,5441c7410,5451,7427,5467,7444,5460c7446,5458,7448,5456,7450,5454em7192,5506c7214,5481,7226,5450,7247,5423c7287,5373,7337,5332,7381,5286c7414,5251,7437,5208,7469,5174c7470,5173,7471,5173,7472,5172c7473,5171,7474,5172,7475,5171c7479,5169,7487,5176,7488,5176em7550,5295c7568,5298,7585,5299,7604,5298c7634,5297,7662,5294,7692,5288c7712,5284,7730,5280,7749,5274em7739,5140c7740,5136,7739,5133,7740,5129c7740,5128,7742,5126,7743,5125c7744,5124,7744,5122,7745,5121c7746,5120,7747,5119,7749,5118c7752,5117,7755,5116,7758,5116c7770,5114,7784,5118,7795,5119c7817,5122,7838,5127,7860,5134c7870,5137,7880,5142,7889,5147c7895,5151,7900,5155,7905,5160c7910,5165,7915,5170,7919,5176c7921,5179,7921,5182,7922,5185c7923,5188,7922,5192,7922,5194c7922,5198,7922,5201,7921,5204c7921,5206,7919,5208,7918,5209c7917,5211,7916,5214,7915,5216c7912,5219,7908,5221,7905,5224c7889,5239,7871,5248,7852,5259c7846,5263,7839,5266,7833,5270c7830,5272,7829,5273,7826,5276c7824,5278,7821,5281,7820,5284c7820,5286,7820,5287,7821,5288c7822,5289,7822,5290,7823,5291c7843,5310,7884,5319,7910,5331c7926,5339,7939,5347,7953,5358c7954,5359,7955,5359,7956,5360c7957,5361,7957,5362,7958,5363c7959,5364,7959,5366,7960,5367c7961,5368,7962,5370,7962,5372c7963,5378,7961,5382,7957,5387c7956,5389,7955,5391,7953,5392c7949,5395,7944,5397,7939,5400c7925,5407,7912,5412,7897,5416c7803,5440,7798,5434,7752,5455c7776,5454,7793,5450,7817,5441em7956,4905c7968,4924,7993,4949,8014,4970c8099,5058,8180,5157,8221,5274c8233,5308,8239,5342,8245,5377c8247,5390,8246,5404,8245,5417c8244,5428,8242,5439,8239,5450c8233,5471,8223,5492,8210,5509c8197,5526,8181,5543,8163,5555c8128,5579,8085,5586,8046,5598c8022,5605,8005,5606,7981,5612c7995,5602,8000,5598,8010,5592em8869,20c8857,25,8845,29,8834,35c8785,62,8754,113,8733,162c8720,191,8710,223,8704,255c8695,302,8689,348,8690,395c8691,452,8700,509,8717,563c8724,585,8734,605,8744,625c8758,653,8775,679,8797,701c8812,716,8834,729,8853,736c8857,738,8862,737,8866,738c8872,739,8876,739,8882,738c8885,738,8889,737,8892,736c8906,730,8913,720,8924,709em8996,363c8993,345,8993,341,8990,330c9010,351,9025,374,9042,398c9071,439,9105,475,9142,509c9168,532,9194,554,9222,574c9234,582,9238,585,9247,588em9041,577c9056,559,9070,541,9087,524c9124,488,9167,461,9206,428c9238,401,9262,368,9291,339c9303,327,9319,304,9337,308c9340,310,9344,311,9347,313em9401,472c9407,494,9424,502,9449,498c9490,491,9531,469,9570,455c9601,444,9631,429,9662,418em9557,345c9555,357,9555,372,9560,388c9570,422,9582,456,9599,487c9609,505,9623,535,9643,543c9647,543,9650,544,9654,544em9774,273c9772,294,9771,311,9775,340c9777,355,9778,371,9781,386c9783,399,9788,414,9793,426c9795,429,9797,432,9799,435c9803,440,9807,444,9813,446c9815,447,9818,448,9819,448c9833,450,9850,445,9864,443c9880,440,9896,439,9912,439c9924,439,9938,439,9950,442c9954,443,9958,445,9962,447c9973,452,9982,459,9989,468c9992,471,9995,475,9997,479c10000,485,10002,491,10004,498c10005,503,10006,508,10006,513c10007,524,10005,534,10002,545c10000,551,9998,558,9995,564c9991,570,9985,576,9981,582c9967,601,9949,615,9927,623c9915,628,9909,629,9898,627c9896,627,9894,627,9892,626c9890,625,9888,623,9886,622c9885,621,9884,620,9883,619c9882,618,9882,617,9881,616c9880,615,9880,614,9880,612c9880,610,9879,608,9879,606c9879,600,9880,594,9880,588em9744,275c9745,262,9749,265,9770,263c9811,259,9854,255,9895,249c9945,241,9995,232,10037,205em9990,0c10035,22,10072,46,10107,84c10178,161,10225,269,10248,369c10255,397,10258,427,10258,456c10258,496,10243,532,10226,567c10222,574,10219,583,10215,590c10212,596,10208,601,10204,606c10198,613,10186,626,10177,627c10176,627,10175,628,10173,627c10171,626,10171,627,10170,626c10170,626,10168,624,10168,624c10164,618,10165,611,10162,604em8840,837c8945,814,8988,813,9096,809c9344,801,9592,808,9839,787c9887,783,9934,776,9981,787c9982,791,9983,794,9984,798em8803,967c8779,961,8763,960,8739,967c8730,970,8724,973,8716,978c8704,986,8693,995,8682,1005c8653,1030,8635,1060,8617,1093c8602,1121,8591,1151,8583,1181c8571,1227,8566,1278,8570,1325c8574,1370,8584,1422,8611,1459c8631,1486,8661,1510,8696,1511c8708,1511,8718,1508,8730,1505em8874,1138c8862,1143,8859,1145,8854,1152c8867,1164,8881,1177,8894,1190c8920,1216,8944,1244,8969,1270c8988,1290,9009,1317,9033,1331c9045,1335,9048,1335,9055,1340em8872,1386c8878,1349,8907,1322,8935,1295c8974,1258,9017,1222,9063,1194c9092,1176,9121,1161,9153,1151c9168,1146,9168,1142,9176,1134em9214,1201c9235,1212,9248,1217,9273,1212c9306,1205,9340,1190,9372,1178c9388,1172,9428,1166,9442,1157c9444,1154,9445,1152,9447,1149em9317,1113c9288,1136,9302,1136,9318,1167c9337,1204,9353,1243,9367,1283c9372,1299,9377,1330,9400,1330c9414,1326,9420,1324,9430,1320em9553,1066c9552,1082,9548,1097,9550,1113c9552,1138,9553,1147,9557,1165c9558,1170,9560,1174,9563,1179c9565,1182,9567,1184,9569,1187c9576,1195,9583,1195,9593,1195c9602,1195,9610,1194,9619,1192c9631,1189,9642,1187,9654,1185c9660,1184,9665,1184,9671,1185c9677,1186,9683,1186,9689,1188c9695,1190,9701,1191,9706,1194c9712,1198,9718,1202,9724,1207c9730,1212,9735,1218,9738,1225c9741,1231,9743,1238,9744,1244c9745,1250,9746,1258,9745,1264c9744,1270,9742,1276,9740,1282c9738,1289,9735,1296,9732,1303c9728,1310,9724,1318,9719,1324c9714,1330,9709,1336,9703,1342c9699,1346,9695,1348,9691,1351c9687,1353,9684,1355,9680,1356c9674,1358,9668,1360,9662,1361c9657,1362,9650,1361,9645,1360c9642,1359,9640,1358,9637,1357c9635,1356,9632,1354,9631,1353c9625,1345,9619,1335,9614,1326em9549,1074c9556,1074,9567,1062,9582,1060c9617,1055,9653,1052,9688,1048c9717,1045,9745,1040,9774,1035c9795,1031,9814,1027,9835,1022em9919,881c9918,878,9916,877,9915,874c9915,873,9914,872,9914,870c9913,866,9914,862,9913,858c9914,859,9914,859,9916,860c9917,861,9919,861,9920,862c9921,863,9922,863,9923,864c9924,865,9925,866,9926,867c9969,912,10002,961,10027,1018c10064,1100,10079,1187,10080,1277c10080,1313,10070,1350,10052,1381c10044,1394,10035,1406,10025,1417c10015,1429,10004,1438,9992,1447c9978,1457,9963,1464,9948,1471c9920,1484,9956,1468,9959,1467em8541,1594c8541,1617,8537,1617,8540,1640c8542,1658,8546,1681,8552,1699c8564,1735,8585,1757,8620,1765c9032,1858,9463,1706,9884,1679c10228,1657,10580,1633,10925,1629c11003,1628,11082,1646,11159,1635c11193,1630,11176,1580,11172,1559c11166,1529,11151,1505,11153,1474c11153,1466,11166,1456,11166,1455em8685,2248c8684,2247,8682,2246,8681,2245c8680,2244,8678,2244,8677,2242c8676,2241,8674,2239,8673,2238c8672,2236,8670,2232,8670,2230c8669,2224,8670,2227,8672,2222c8674,2218,8676,2217,8679,2214c8681,2212,8682,2210,8685,2208c8693,2203,8703,2198,8711,2193c8729,2183,8746,2174,8766,2169c8779,2166,8794,2161,8807,2159c8813,2158,8817,2159,8823,2159c8827,2159,8831,2160,8835,2161c8845,2163,8853,2168,8861,2174c8867,2179,8873,2185,8877,2192c8884,2204,8888,2218,8890,2232c8892,2247,8891,2262,8890,2277c8884,2349,8839,2414,8797,2470c8762,2517,8710,2553,8656,2573c8645,2577,8633,2577,8622,2574c8610,2571,8599,2563,8592,2553c8590,2550,8588,2547,8587,2544c8584,2537,8581,2527,8581,2519c8581,2516,8582,2511,8582,2508c8583,2504,8584,2501,8585,2497c8587,2491,8589,2485,8592,2480c8595,2475,8599,2469,8602,2464c8607,2457,8612,2452,8618,2447c8624,2442,8630,2438,8637,2434c8656,2424,8675,2422,8697,2422c8708,2422,8720,2424,8731,2426c8742,2428,8754,2432,8764,2437c8809,2458,8850,2490,8893,2515c8900,2519,8908,2522,8916,2525c8923,2528,8932,2530,8940,2531c8953,2533,8963,2531,8976,2529em9014,2326c9013,2322,9013,2319,9012,2315c9011,2310,9012,2307,9012,2302c9013,2292,9012,2296,9015,2291c9016,2290,9016,2289,9017,2289c9019,2289,9018,2288,9020,2288c9038,2287,9054,2296,9071,2304c9147,2339,9215,2393,9285,2439c9307,2453,9325,2465,9350,2472em9061,2519c9073,2488,9084,2473,9109,2447c9153,2401,9206,2369,9255,2329c9287,2302,9317,2271,9353,2249c9370,2241,9376,2238,9388,2234em9810,1891c9776,1896,9749,1905,9721,1926c9713,1932,9707,1939,9701,1947c9685,1968,9674,1991,9664,2015c9653,2042,9645,2069,9640,2097c9636,2119,9634,2142,9634,2165c9633,2204,9641,2244,9650,2282c9658,2315,9668,2348,9682,2379c9702,2423,9725,2468,9759,2504c9762,2507,9765,2508,9768,2510c9770,2511,9771,2511,9773,2511c9780,2512,9785,2510,9795,2510em9896,2147c9895,2143,9893,2139,9892,2135c9911,2151,9928,2168,9946,2186c9985,2225,10025,2260,10067,2295c10100,2322,10128,2348,10168,2364c10171,2365,10173,2366,10176,2367em9924,2375c9908,2350,9918,2344,9938,2322c9974,2282,10013,2251,10058,2222c10085,2204,10115,2194,10142,2177c10165,2162,10171,2160,10168,2133em10242,2220c10265,2229,10280,2224,10304,2220c10342,2214,10379,2211,10416,2200c10443,2192,10464,2180,10488,2168em10392,2115c10375,2139,10369,2147,10375,2175c10382,2208,10396,2237,10410,2267c10421,2291,10434,2314,10456,2330c10467,2338,10477,2338,10489,2340em10605,2058c10616,2080,10625,2099,10631,2123c10636,2142,10643,2156,10656,2171c10661,2177,10667,2182,10674,2185c10678,2187,10684,2187,10688,2188c10699,2190,10710,2186,10721,2184c10747,2179,10772,2179,10798,2181c10821,2183,10844,2186,10866,2193c10887,2199,10907,2212,10918,2230c10922,2237,10925,2245,10926,2252c10928,2260,10927,2268,10926,2276c10924,2292,10917,2307,10908,2320c10904,2326,10899,2333,10893,2338c10887,2344,10878,2350,10871,2355c10865,2359,10859,2363,10853,2366c10838,2373,10822,2377,10806,2378c10796,2379,10785,2378,10775,2376c10773,2376,10772,2376,10771,2375c10769,2374,10769,2373,10768,2373c10767,2372,10767,2372,10766,2371c10765,2370,10765,2370,10764,2369c10763,2368,10763,2367,10763,2365c10763,2363,10762,2361,10763,2359c10763,2358,10765,2356,10766,2355c10767,2353,10768,2353,10769,2351c10773,2345,10778,2340,10783,2335em10596,2035c10609,2041,10631,2035,10647,2033c10684,2027,10720,2022,10757,2019c10795,2016,10833,2019,10870,2014c10878,2012,10887,2011,10895,2009em10853,1794c10855,1793,10854,1786,10858,1786c10878,1784,10902,1799,10918,1806c10949,1820,10979,1841,11006,1862c11054,1898,11097,1943,11130,1993c11170,2054,11194,2115,11209,2186c11216,2217,11213,2252,11202,2282c11189,2319,11166,2347,11136,2372c11123,2383,11105,2388,11097,2403c11096,2404,11097,2407,11097,2407c11104,2407,11106,2407,11111,2406em8822,2670c8936,2671,9007,2676,9121,2672c9820,2646,10521,2619,11218,2565c11238,2563,11161,2565,11168,2564c11160,2563,11153,2563,11145,2562em9162,2847c9135,2847,9112,2850,9087,2863c9077,2868,9068,2876,9059,2883c9047,2893,9036,2904,9027,2916c9014,2933,9003,2952,8994,2971c8971,3018,8960,3067,8957,3119c8955,3144,8957,3168,8960,3193c8963,3222,8970,3251,8979,3279c8991,3319,9013,3358,9042,3388c9057,3403,9074,3419,9092,3430c9134,3456,9107,3439,9118,3443c9118,3443,9121,3445,9122,3445c9124,3446,9127,3444,9129,3444em9197,3056c9189,3049,9184,3044,9191,3050c9215,3075,9233,3103,9255,3129c9302,3183,9360,3213,9416,3255c9421,3259,9414,3256,9425,3266em9222,3266c9219,3250,9215,3236,9225,3222c9243,3195,9271,3178,9295,3157c9322,3134,9349,3111,9374,3086c9386,3075,9397,3057,9411,3048c9415,3046,9419,3045,9423,3043em9486,3119c9497,3139,9507,3122,9530,3121c9560,3119,9592,3121,9622,3113c9638,3109,9649,3101,9661,3091em9568,3036c9568,3059,9566,3075,9575,3097c9586,3123,9602,3147,9619,3169c9630,3183,9650,3196,9668,3199c9680,3199,9684,3199,9689,3191em9767,3008c9765,3010,9764,3012,9762,3014c9760,3016,9758,3018,9757,3020c9756,3022,9755,3025,9754,3027c9753,3031,9751,3036,9751,3040c9750,3052,9752,3063,9754,3074c9755,3079,9756,3082,9758,3087c9760,3092,9762,3097,9765,3101c9768,3105,9771,3108,9774,3111c9778,3115,9782,3119,9787,3121c9810,3133,9837,3133,9862,3134c9879,3135,9894,3135,9911,3138c9922,3140,9933,3145,9943,3150c9946,3151,9948,3153,9951,3155c9953,3157,9955,3159,9957,3161c9961,3166,9965,3173,9967,3180c9970,3190,9972,3200,9971,3210c9971,3217,9969,3225,9968,3232c9967,3240,9965,3247,9962,3254c9959,3262,9954,3272,9949,3279c9946,3284,9941,3288,9937,3292c9932,3297,9925,3303,9919,3305c9914,3307,9909,3304,9904,3303em9715,3030c9727,3037,9742,3026,9760,3021c9805,3008,9850,2999,9895,2987c9930,2978,9964,2968,9998,2959em9975,2811c9997,2817,10014,2828,10034,2841c10095,2882,10140,2934,10179,2997c10197,3027,10207,3064,10208,3098c10209,3111,10209,3123,10207,3136c10205,3154,10200,3175,10192,3192c10185,3207,10177,3221,10168,3235c10158,3249,10147,3259,10134,3270c10118,3284,10116,3287,10105,3293em10392,2758c10386,2756,10381,2753,10375,2752c10372,2751,10369,2751,10365,2751c10359,2751,10352,2751,10347,2753c10337,2757,10326,2764,10318,2771c10309,2779,10303,2787,10297,2797c10289,2811,10281,2824,10275,2839c10260,2874,10254,2913,10252,2951c10250,2981,10250,3012,10254,3042c10256,3058,10259,3074,10264,3090c10271,3111,10281,3133,10293,3151c10301,3163,10312,3171,10325,3178c10349,3191,10378,3194,10405,3194c10411,3193,10418,3193,10424,3192em10474,2884c10482,2887,10496,2900,10509,2916c10536,2951,10557,2990,10584,3025c10607,3055,10629,3076,10660,3097c10672,3105,10678,3108,10692,3110em10477,3097c10484,3066,10496,3046,10517,3022c10547,2987,10584,2959,10620,2931c10639,2917,10663,2896,10684,2886c10686,2886,10689,2885,10691,2885em10734,2996c10743,3012,10747,3012,10766,3009c10788,3005,10810,2999,10831,2992c10845,2987,10856,2979,10868,2971em10903,2858c10903,2857,10904,2855,10905,2854c10906,2853,10907,2851,10908,2851c10909,2850,10911,2848,10912,2848c10934,2841,10956,2845,10978,2849c10997,2852,11015,2861,11032,2869c11034,2870,11037,2872,11039,2873c11042,2875,11044,2877,11046,2879c11048,2881,11049,2884,11051,2887c11054,2892,11055,2896,11056,2902c11057,2905,11057,2908,11057,2912c11057,2914,11056,2920,11055,2922c11050,2935,11043,2947,11036,2958c11018,2987,10996,3015,10978,3044c10974,3051,10971,3060,10969,3067c10966,3076,10964,3088,10964,3097c10964,3099,10965,3100,10965,3102c10965,3104,10965,3105,10966,3107c10967,3109,10967,3110,10968,3111c10969,3113,10970,3115,10971,3116c10972,3117,10973,3118,10974,3119c10975,3120,10978,3121,10979,3122c10980,3123,10982,3123,10983,3123c10985,3123,10985,3124,10987,3124c10996,3124,11004,3121,11012,3119c11031,3114,11063,3104,11078,3090c11082,3085,11086,3079,11090,3074em11068,2784c11070,2783,11069,2782,11071,2781c11073,2780,11073,2780,11074,2779c11075,2778,11076,2777,11078,2777c11080,2777,11080,2776,11082,2776c11114,2781,11126,2795,11154,2815c11171,2827,11186,2843,11201,2858c11232,2890,11259,2926,11280,2965c11286,2976,11289,2988,11293,2999c11297,3011,11300,3023,11301,3036c11302,3048,11303,3061,11302,3073c11301,3091,11299,3097,11293,3111c11290,3117,11287,3124,11283,3129c11279,3135,11274,3140,11269,3145c11264,3151,11259,3155,11252,3159c11236,3168,11221,3177,11206,3188c11208,3187,11211,3185,11213,3184em11729,2492c11713,2497,11708,2498,11697,2498c11712,2500,11727,2503,11743,2502c11780,2500,11815,2493,11851,2485c11884,2478,11917,2472,11949,2463c11964,2459,11967,2458,11976,2454em11809,2401c11784,2404,11779,2407,11776,2434c11773,2468,11775,2504,11783,2537c11788,2561,11802,2612,11824,2627c11844,2632,11850,2634,11863,2629em12454,1994c12470,1989,12481,1988,12499,1989c12528,1991,12557,1996,12585,2005c12607,2012,12629,2024,12647,2040c12649,2042,12650,2044,12652,2046c12654,2048,12655,2050,12656,2053c12659,2057,12660,2062,12661,2067c12661,2070,12662,2072,12662,2075c12662,2083,12658,2090,12655,2097c12653,2101,12651,2105,12648,2109c12640,2120,12630,2129,12620,2137c12594,2158,12562,2176,12532,2185c12531,2185,12533,2183,12532,2183c12532,2182,12532,2182,12531,2182c12540,2177,12549,2172,12562,2169c12586,2163,12613,2162,12638,2164c12652,2165,12666,2169,12680,2172c12701,2177,12723,2187,12741,2197c12744,2199,12748,2202,12751,2204c12757,2209,12762,2215,12766,2221c12769,2226,12771,2230,12773,2235c12774,2239,12775,2243,12776,2247c12777,2250,12777,2255,12777,2258c12777,2261,12777,2267,12776,2270c12774,2279,12770,2288,12765,2296c12757,2310,12747,2323,12736,2334c12719,2351,12701,2366,12679,2377c12661,2386,12642,2393,12622,2397c12606,2400,12589,2401,12572,2401c12555,2401,12538,2398,12522,2394c12520,2394,12518,2394,12516,2393c12515,2393,12512,2391,12511,2390c12508,2388,12498,2380,12500,2377c12501,2375,12500,2373,12501,2372c12508,2362,12525,2360,12536,2358c12543,2357,12549,2356,12556,2355em13138,1868c13121,1868,13107,1868,13092,1875c13085,1878,13076,1882,13070,1887c13035,1914,13007,1950,12986,1988c12977,2004,12971,2023,12965,2040c12951,2080,12949,2122,12952,2163c12954,2190,12960,2218,12968,2244c12973,2261,12981,2278,12989,2294c13010,2333,13040,2372,13076,2398c13095,2411,13106,2417,13127,2423em13303,2018c13302,2018,13300,2017,13299,2017c13298,2018,13298,2018,13297,2018c13303,2037,13290,2025,13323,2066c13348,2096,13372,2127,13399,2155c13438,2195,13485,2228,13525,2267c13526,2268,13523,2269,13524,2270em13351,2282c13347,2256,13348,2240,13364,2217c13387,2185,13417,2163,13445,2137c13467,2116,13491,2096,13510,2072c13516,2065,13518,2062,13523,2058em13729,2098c13726,2109,13725,2111,13726,2118c13751,2120,13769,2118,13795,2114c13823,2110,13851,2108,13879,2103c13899,2099,13906,2090,13919,2076em13938,1982c13964,1980,13990,1977,14016,1978c14045,1979,14070,1985,14099,1992c14101,1993,14104,1992,14106,1993c14108,1994,14111,1995,14113,1996c14115,1997,14118,1999,14119,2000c14122,2002,14122,2003,14124,2006c14128,2011,14131,2015,14133,2021c14134,2024,14135,2027,14135,2030c14136,2036,14135,2042,14133,2047c14129,2061,14122,2074,14115,2086c14104,2107,14088,2127,14075,2148c14068,2159,14061,2170,14057,2182c14050,2200,14050,2202,14047,2213c14046,2216,14046,2218,14046,2221c14046,2225,14047,2230,14048,2234c14049,2236,14050,2238,14051,2240c14053,2243,14054,2245,14057,2248c14060,2251,14064,2254,14067,2256c14070,2257,14074,2258,14077,2259c14081,2260,14085,2261,14089,2261c14095,2261,14102,2262,14107,2260c14147,2248,14185,2233,14225,2224c14232,2223,14238,2221,14245,2220em14226,1843c14214,1835,14212,1834,14204,1830c14282,1886,14361,1945,14420,2023c14459,2075,14497,2146,14496,2212c14496,2221,14495,2230,14493,2239c14491,2250,14488,2260,14483,2270c14474,2290,14460,2308,14445,2324c14433,2336,14419,2346,14405,2356c14405,2356,14404,2356,14404,2356em12516,2540c12601,2532,12659,2527,12758,2524c13296,2509,13829,2507,14365,2472c14416,2469,14399,2466,14421,2463c14427,2462,14434,2453,14439,2452em12617,2705c12611,2705,12606,2705,12600,2705c12593,2705,12586,2706,12579,2708c12574,2709,12569,2712,12564,2714c12551,2720,12538,2729,12528,2739c12507,2760,12491,2782,12475,2807c12443,2857,12415,2913,12399,2971c12390,3002,12384,3029,12381,3060c12378,3098,12383,3135,12394,3171c12396,3178,12399,3185,12403,3191c12406,3195,12410,3198,12414,3202c12417,3205,12420,3208,12424,3210c12430,3214,12436,3216,12443,3218c12447,3219,12454,3221,12458,3221c12481,3220,12499,3214,12520,3207em12521,2885c12523,2882,12526,2880,12528,2877c12550,2896,12568,2918,12588,2939c12613,2965,12637,2992,12661,3020c12675,3036,12687,3052,12709,3056c12713,3056,12717,3056,12721,3056em12491,3092c12513,3086,12532,3074,12554,3058c12607,3020,12656,2976,12710,2939c12743,2916,12776,2895,12808,2872c12817,2866,12819,2864,12826,2864em12841,2982c12844,3004,12848,3007,12872,3006c12905,3004,12937,2989,12968,2978c12975,2976,13028,2958,13030,2948c13029,2945,13027,2943,13026,2940em12912,2887c12899,2904,12900,2911,12904,2933c12909,2961,12922,2990,12933,3016c12941,3035,12953,3066,12972,3076c12987,3084,12994,3066,13001,3057em13146,2852c13145,2866,13149,2884,13153,2901c13154,2906,13154,2911,13156,2916c13158,2922,13159,2927,13162,2932c13164,2936,13167,2941,13170,2945c13175,2952,13182,2960,13189,2964c13218,2980,13247,2989,13276,3006c13280,3008,13283,3010,13286,3013c13292,3017,13298,3025,13301,3031c13303,3034,13306,3044,13307,3047c13308,3051,13306,3054,13306,3058c13306,3061,13305,3063,13304,3066c13303,3069,13302,3070,13301,3073c13299,3076,13298,3077,13296,3080c13294,3083,13292,3085,13289,3087c13281,3093,13274,3099,13265,3104c13252,3112,13242,3119,13229,3124c13227,3125,13223,3126,13221,3126c13214,3127,13204,3127,13197,3124c13195,3123,13194,3123,13193,3122c13192,3121,13191,3121,13190,3120c13190,3120,13188,3118,13188,3118c13188,3118,13186,3115,13186,3115c13185,3114,13184,3110,13184,3109c13183,3105,13184,3099,13185,3095c13186,3092,13187,3091,13188,3088c13191,3081,13194,3073,13197,3066em13119,2843c13125,2827,13124,2832,13147,2830c13188,2826,13231,2822,13270,2809c13287,2802,13293,2800,13306,2804em13269,2643c13285,2652,13301,2661,13318,2670c13342,2683,13364,2698,13385,2715c13405,2731,13424,2750,13440,2771c13465,2804,13486,2840,13500,2879c13506,2895,13509,2912,13512,2929c13518,2962,13517,2997,13511,3030c13507,3050,13502,3069,13493,3087c13484,3106,13470,3121,13455,3136c13431,3161,13403,3180,13375,3201em13781,2645c13765,2646,13750,2647,13734,2650c13716,2654,13697,2659,13682,2669c13678,2672,13674,2677,13670,2680c13666,2684,13662,2689,13659,2694c13655,2700,13651,2707,13649,2713c13639,2740,13633,2771,13628,2800c13613,2896,13622,3001,13660,3090c13665,3103,13675,3115,13684,3125c13687,3129,13690,3132,13694,3135c13700,3140,13702,3140,13707,3142c13710,3143,13712,3144,13715,3145c13717,3146,13720,3146,13723,3146c13736,3144,13726,3146,13750,3138em13871,2778c13869,2774,13868,2770,13869,2766c13897,2798,13921,2832,13945,2868c13979,2917,14012,2966,14056,3007c14059,3010,14063,3012,14067,3014c14074,3018,14081,3019,14089,3021em13845,3013c13855,2986,13862,2977,13888,2957c13922,2930,13959,2907,13995,2883c14024,2864,14051,2843,14075,2818c14085,2807,14088,2800,14100,2792em14165,2885c14178,2894,14198,2887,14213,2884c14243,2877,14272,2866,14301,2856c14317,2851,14328,2849,14344,2849em14360,2726c14361,2724,14361,2723,14362,2722c14363,2721,14363,2721,14364,2720c14365,2719,14364,2719,14366,2718c14366,2718,14368,2716,14369,2716c14394,2708,14404,2712,14434,2715c14443,2716,14452,2718,14460,2721c14476,2726,14491,2735,14504,2745c14509,2749,14512,2754,14516,2759c14518,2762,14520,2765,14521,2768c14522,2771,14523,2775,14524,2778c14526,2786,14525,2794,14524,2802c14523,2808,14522,2811,14520,2817c14515,2828,14510,2839,14503,2849c14494,2862,14484,2873,14473,2885c14463,2897,14453,2907,14445,2921c14439,2932,14432,2943,14427,2954c14426,2956,14426,2957,14425,2959c14424,2961,14425,2964,14425,2965c14425,2968,14425,2971,14426,2973c14426,2974,14427,2976,14428,2977c14430,2979,14432,2981,14434,2982c14436,2983,14438,2984,14440,2985c14442,2986,14445,2987,14447,2987c14491,2994,14556,2967,14592,2957c14631,2946,14638,2944,14661,2936em14616,2536c14623,2557,14628,2568,14649,2587c14713,2646,14781,2705,14825,2781c14835,2799,14842,2817,14849,2836c14856,2856,14862,2879,14862,2900c14862,2907,14861,2917,14860,2924c14858,2937,14853,2950,14847,2961c14838,2979,14824,2993,14810,3007c14777,3038,14737,3060,14705,3091c14704,3092,14710,3091,14709,3092c14711,3091,14713,3091,14715,3090c14724,3083,14646,3131,14736,3075em10293,3440c10289,3434,10285,3428,10281,3422c10281,3441,10281,3459,10283,3477c10285,3497,10289,3518,10295,3538c10303,3565,10316,3591,10328,3617c10333,3627,10339,3635,10345,3644em10250,3603c10250,3603,10246,3606,10246,3606c10245,3608,10246,3608,10245,3610c10245,3611,10243,3613,10244,3615c10245,3616,10244,3617,10245,3618c10254,3632,10262,3642,10274,3652c10282,3659,10290,3664,10300,3669c10303,3670,10306,3671,10309,3672c10312,3673,10315,3673,10318,3673c10321,3673,10324,3672,10327,3672c10330,3672,10332,3671,10335,3670c10338,3669,10341,3667,10344,3666c10352,3662,10357,3657,10363,3651c10375,3640,10386,3628,10396,3615c10413,3593,10438,3582,10455,3562em9671,4068c9671,4062,9670,4056,9671,4049c9672,4044,9673,4039,9675,4035c9677,4030,9681,4024,9684,4020c9688,4014,9694,4009,9699,4004c9706,3997,9715,3992,9723,3986c9735,3978,9748,3972,9761,3968c9771,3965,9780,3963,9790,3962c9802,3960,9812,3960,9823,3961c9834,3962,9845,3967,9855,3973c9865,3979,9874,3986,9882,3995c9886,3999,9889,4004,9892,4009c9896,4015,9899,4021,9901,4028c9906,4043,9907,4059,9908,4074c9910,4095,9910,4116,9905,4137c9899,4163,9890,4188,9879,4212c9855,4266,9820,4316,9776,4355c9742,4385,9699,4405,9655,4414c9650,4415,9647,4414,9642,4414c9638,4414,9633,4413,9629,4412c9623,4410,9615,4405,9610,4401c9598,4391,9591,4377,9588,4361c9586,4351,9586,4339,9588,4329c9590,4317,9594,4304,9599,4293c9603,4286,9608,4279,9613,4272c9628,4252,9651,4236,9675,4230c9681,4228,9688,4228,9694,4228c9700,4228,9707,4227,9713,4228c9731,4230,9747,4237,9763,4247c9830,4290,9890,4351,9953,4401em9979,4142c10004,4182,10037,4211,10072,4243c10104,4272,10137,4301,10174,4323c10188,4331,10203,4340,10218,4345c10240,4352,10241,4356,10254,4355em10013,4381c10019,4368,10031,4356,10050,4342c10097,4308,10147,4277,10192,4241c10218,4221,10234,4204,10242,4173em10308,3943c10306,3942,10305,3942,10303,3941c10323,3938,10343,3937,10364,3937c10374,3937,10384,3939,10394,3941c10412,3945,10429,3950,10444,3961c10445,3962,10446,3965,10447,3966c10448,3968,10449,3970,10450,3972c10451,3973,10452,3976,10452,3978c10453,3983,10452,3988,10451,3992c10450,3994,10450,3996,10449,3998c10446,4004,10443,4009,10440,4015c10429,4035,10415,4053,10402,4072c10392,4086,10383,4100,10379,4117c10379,4117,10378,4119,10378,4120c10378,4121,10379,4122,10379,4123c10379,4123,10381,4124,10381,4125c10382,4126,10383,4126,10384,4126c10385,4126,10385,4127,10387,4127c10396,4126,10406,4125,10417,4123c10445,4119,10472,4115,10500,4118c10505,4119,10510,4121,10515,4122em10699,4184c10694,4181,10690,4178,10685,4175c10700,4182,10709,4181,10726,4181c10756,4181,10783,4173,10813,4169c10839,4165,10874,4162,10897,4149c10901,4146,10904,4144,10908,4141em10794,4039c10773,4059,10766,4068,10773,4098c10781,4130,10806,4165,10830,4188c10845,4202,10864,4213,10883,4220em11098,3849c11106,3978,11129,4109,11144,4236c11144,4243,11144,4245,11145,4249em11376,3867c11374,3866,11372,3864,11369,3863c11360,3859,11354,3858,11345,3858c11339,3858,11334,3859,11328,3862c11322,3865,11316,3869,11311,3873c11307,3876,11303,3880,11300,3884c11291,3895,11284,3908,11277,3920c11266,3941,11257,3965,11252,3988c11246,4014,11247,4045,11250,4071c11252,4091,11257,4112,11263,4131c11265,4139,11269,4146,11272,4153c11276,4162,11281,4169,11287,4177c11292,4184,11296,4189,11303,4195c11309,4200,11314,4205,11321,4209c11331,4215,11340,4219,11351,4221c11357,4222,11365,4222,11371,4222c11378,4222,11385,4221,11392,4219c11401,4217,11408,4214,11416,4210c11427,4204,11437,4199,11447,4192c11456,4185,11465,4178,11473,4170c11484,4159,11495,4147,11502,4134c11504,4131,11504,4128,11505,4125c11506,4122,11507,4119,11507,4116c11508,4108,11507,4099,11504,4092c11495,4068,11475,4046,11459,4027c11437,4001,11415,3976,11395,3949c11382,3932,11366,3907,11357,3891c11356,3890,11357,3889,11356,3888c11356,3887,11355,3886,11355,3884c11355,3882,11356,3881,11356,3879c11356,3877,11356,3877,11357,3876c11358,3875,11358,3875,11359,3874c11360,3873,11360,3873,11362,3873c11364,3873,11364,3872,11366,3872c11379,3873,11393,3876,11406,3879c11411,3881,11417,3882,11422,3884em11615,3945c11639,3952,11647,3966,11663,3986c11696,4028,11726,4076,11765,4112c11776,4122,11789,4132,11802,4139c11814,4145,11818,4147,11827,4151c11830,4152,11833,4153,11836,4153c11844,4154,11852,4153,11859,4152em11644,4174c11656,4145,11667,4134,11690,4111c11721,4080,11754,4052,11785,4022c11812,3995,11833,3969,11855,3938c11859,3932,11864,3927,11868,3921em9555,4527c9559,4527,9589,4539,9596,4539c10155,4553,10709,4521,11268,4484c11363,4478,11747,4467,11817,4457c11826,4456,11790,4439,11799,4436em9662,4698c9656,4697,9650,4695,9644,4695c9635,4694,9626,4695,9617,4697c9607,4699,9597,4703,9588,4708c9580,4712,9573,4718,9566,4723c9557,4730,9547,4737,9540,4747c9521,4771,9505,4799,9494,4827c9466,4898,9468,4976,9480,5050c9481,5058,9484,5067,9487,5074c9492,5087,9500,5100,9508,5111c9513,5118,9519,5123,9525,5129c9531,5135,9538,5139,9545,5143c9557,5150,9570,5158,9584,5160c9598,5161,9602,5161,9611,5157em9638,4831c9644,4839,9655,4856,9663,4866c9689,4899,9716,4933,9744,4965c9767,4992,9790,5015,9819,5034c9836,5046,9851,5058,9870,5056em9651,5064c9667,5059,9664,5060,9680,5048c9709,5026,9742,5009,9772,4989c9813,4961,9853,4934,9890,4901c9902,4890,9914,4878,9927,4868em9926,4911c9928,4925,9947,4926,9962,4927c9992,4930,10024,4928,10054,4923c10075,4920,10095,4912,10114,4904c10121,4901,10123,4900,10120,4894em9994,4865c9977,4878,9973,4883,9981,4904c9990,4928,10007,4951,10023,4971c10033,4984,10047,5008,10066,5009c10076,5007,10080,5005,10083,4996em10224,4818c10226,4846,10227,4875,10230,4903c10237,4964,10233,4929,10236,4945c10236,4947,10237,4946,10238,4948c10238,4949,10240,4949,10240,4950c10241,4951,10241,4951,10242,4952c10243,4953,10244,4954,10246,4954c10248,4954,10248,4955,10250,4955c10269,4954,10290,4948,10309,4951c10317,4952,10326,4957,10333,4961c10341,4965,10348,4970,10354,4976c10359,4981,10362,4988,10367,4994c10370,4998,10373,5002,10375,5006c10377,5010,10379,5014,10380,5019c10381,5023,10382,5028,10383,5032c10384,5039,10383,5046,10382,5053c10381,5059,10381,5066,10378,5071c10378,5071,10376,5073,10376,5074c10375,5075,10373,5077,10372,5078c10371,5079,10370,5078,10369,5079c10368,5080,10365,5081,10363,5081c10362,5081,10362,5080,10360,5080c10358,5080,10357,5080,10356,5079c10354,5078,10353,5077,10351,5076c10349,5075,10347,5073,10345,5071c10342,5069,10337,5064,10336,5061c10332,5052,10332,5051,10328,5038em10194,4835c10206,4820,10215,4819,10234,4815c10264,4809,10294,4807,10324,4804c10355,4800,10386,4796,10417,4794em10416,4672c10439,4683,10458,4698,10477,4715c10526,4758,10574,4809,10602,4869c10614,4895,10622,4921,10628,4949c10630,4957,10631,4965,10631,4973c10631,4981,10630,4990,10629,4998c10627,5008,10624,5018,10620,5027c10613,5043,10603,5057,10592,5070c10581,5083,10569,5095,10555,5104c10516,5127,10513,5130,10491,5142em10793,4665c10777,4658,10765,4653,10747,4654c10740,4654,10738,4655,10732,4657c10728,4658,10723,4661,10720,4663c10717,4665,10715,4668,10712,4670c10709,4672,10707,4675,10705,4678c10702,4682,10699,4687,10697,4692c10688,4715,10681,4737,10675,4761c10669,4785,10666,4808,10664,4832c10661,4880,10667,4928,10680,4974c10688,5003,10699,5029,10713,5057c10718,5066,10726,5076,10733,5083c10740,5090,10747,5096,10755,5101c10768,5110,10784,5116,10799,5120c10817,5123,10824,5124,10837,5126em10910,4741c10911,4744,10923,4778,10933,4794c10961,4838,10989,4892,11026,4932c11036,4943,11094,5006,11112,4992c11119,4986,11101,5007,11116,4971em10923,4977c10923,4968,10925,4952,10940,4937c10964,4913,10991,4893,11018,4872c11041,4855,11065,4837,11087,4819c11098,4809,11100,4807,11107,4801em11188,4881c11209,4887,11219,4885,11240,4876c11270,4862,11301,4849,11331,4835c11344,4829,11355,4823,11368,4817em11383,4749c11386,4747,11388,4744,11391,4742c11394,4740,11396,4739,11399,4738c11402,4737,11404,4737,11408,4736c11416,4735,11424,4734,11432,4735c11444,4736,11457,4738,11468,4742c11475,4745,11483,4748,11490,4752c11499,4757,11502,4760,11508,4765c11510,4767,11512,4769,11513,4771c11513,4771,11515,4775,11515,4776c11516,4778,11516,4779,11516,4781c11516,4783,11517,4784,11517,4786c11517,4789,11516,4790,11516,4792c11516,4794,11516,4795,11515,4797c11515,4798,11514,4800,11513,4801c11507,4810,11500,4819,11492,4827c11475,4845,11455,4859,11441,4879c11436,4887,11431,4895,11427,4904c11422,4916,11418,4927,11415,4940c11414,4943,11414,4945,11414,4948c11413,4953,11414,4956,11414,4960c11414,4963,11414,4965,11415,4968c11416,4970,11418,4973,11419,4975c11420,4978,11422,4981,11424,4984c11426,4986,11428,4988,11430,4990c11432,4992,11434,4994,11436,4995c11439,4997,11441,4997,11444,4998c11449,5000,11454,5000,11459,5001c11468,5002,11476,5002,11485,5001c11494,5000,11501,4999,11510,4997c11527,4992,11542,4987,11557,4978c11574,4967,11579,4964,11587,4953em11523,4657c11525,4658,11526,4654,11528,4654c11533,4656,11543,4660,11546,4662c11571,4676,11593,4694,11615,4711c11652,4740,11679,4774,11709,4811c11725,4831,11738,4852,11749,4876c11765,4912,11775,4950,11779,4989c11780,4997,11779,5006,11778,5014c11777,5022,11774,5029,11772,5037c11768,5049,11762,5059,11756,5070c11750,5079,11743,5086,11735,5094c11731,5098,11726,5102,11721,5105c11713,5110,11692,5122,11691,5107c11693,5104,11696,5100,11698,5097em12050,4399c12064,4392,12079,4393,12095,4392c12129,4390,12161,4387,12194,4378c12224,4370,12256,4360,12287,4356c12307,4355,12312,4355,12325,4355em12149,4271c12132,4288,12133,4308,12136,4332c12140,4366,12158,4405,12170,4437c12178,4459,12190,4493,12216,4496c12224,4495,12232,4495,12240,4494em12630,3879c12621,3867,12612,3862,12611,3848c12611,3846,12612,3846,12612,3844c12612,3843,12613,3842,12614,3841c12615,3840,12617,3839,12617,3838c12618,3836,12618,3836,12620,3834c12621,3833,12622,3832,12624,3831c12625,3830,12627,3830,12628,3830c12634,3828,12642,3826,12648,3825c12671,3821,12696,3819,12719,3824c12729,3826,12740,3829,12750,3833c12763,3838,12776,3845,12788,3852c12791,3854,12792,3856,12794,3858c12797,3861,12798,3863,12800,3866c12802,3868,12803,3871,12804,3874c12805,3877,12805,3880,12805,3884c12805,3888,12805,3892,12804,3895c12799,3914,12785,3928,12773,3943c12758,3961,12739,3976,12720,3990c12709,3998,12696,4006,12684,4010c12674,4013,12659,4019,12652,4020c12650,4020,12649,4020,12647,4020c12645,4020,12646,4018,12644,4018c12645,4017,12642,4017,12643,4015c12647,4009,12652,4002,12659,3998c12671,3990,12688,3989,12701,3987c12715,3985,12731,3986,12745,3990c12757,3993,12769,3998,12781,4003c12812,4016,12838,4035,12861,4059c12869,4067,12876,4078,12882,4088c12887,4097,12892,4106,12895,4115c12896,4118,12897,4122,12897,4125c12898,4132,12896,4139,12895,4146c12894,4149,12893,4153,12892,4156c12891,4159,12889,4162,12887,4165c12882,4173,12875,4180,12868,4186c12855,4198,12838,4208,12822,4216c12811,4221,12800,4226,12788,4229c12740,4243,12688,4243,12641,4225c12626,4219,12613,4212,12599,4203c12598,4202,12597,4203,12596,4202c12595,4201,12595,4200,12594,4199c12595,4199,12592,4196,12593,4195c12606,4188,12618,4192,12637,4193c12647,4193,12655,4194,12664,4195em12963,3944c12985,3963,12992,3975,13011,3996c13066,4057,13126,4110,13192,4160c13210,4174,13227,4185,13242,4200em13019,4217c13027,4195,13030,4177,13048,4162c13075,4139,13104,4121,13134,4103c13174,4079,13211,4054,13243,4019c13263,3997,13281,3972,13299,3948em13517,4031c13519,4055,13531,4056,13556,4059c13602,4065,13644,4049,13689,4041c13728,4034,13759,4030,13795,4013em14204,3740c14192,3739,14179,3738,14167,3740c14154,3742,14140,3747,14128,3753c14105,3765,14084,3785,14067,3805c14057,3817,14048,3831,14041,3845c14034,3859,14027,3874,14022,3889c14013,3917,14007,3947,14009,3977c14010,3995,14014,4015,14019,4032c14027,4060,14041,4088,14057,4112c14062,4120,14069,4127,14075,4134c14081,4141,14089,4147,14096,4152c14121,4170,14154,4183,14185,4184c14207,4185,14229,4181,14250,4176c14271,4171,14292,4165,14312,4158c14334,4150,14355,4139,14375,4126c14377,4125,14379,4123,14381,4122c14384,4120,14386,4117,14388,4115c14391,4112,14392,4107,14393,4104c14394,4101,14395,4100,14395,4097c14395,4094,14396,4092,14396,4089c14396,4086,14395,4083,14394,4080c14394,4078,14393,4075,14392,4073c14390,4069,14388,4065,14385,4061c14365,4031,14331,4009,14298,3997c14270,3987,14234,3983,14205,3993c14200,3995,14196,3998,14191,4001c14187,4003,14184,4006,14181,4009c14178,4012,14175,4015,14172,4019c14169,4023,14167,4026,14165,4030c14163,4034,14162,4038,14161,4042c14159,4048,14158,4053,14157,4059c14155,4075,14156,4090,14164,4104c14168,4111,14173,4116,14179,4122c14185,4128,14192,4131,14200,4135c14222,4146,14251,4150,14274,4152c14283,4152,14293,4152,14302,4152em12617,4344c12786,4340,12947,4332,13115,4320c13560,4289,14006,4276,14452,4258c14460,4257,14469,4257,14477,4256em12799,4468c12774,4470,12750,4474,12726,4482c12701,4490,12683,4508,12666,4527c12639,4557,12616,4590,12597,4625c12576,4664,12561,4703,12548,4745c12535,4789,12536,4836,12541,4880c12546,4919,12567,4958,12591,4988c12596,4994,12600,4999,12606,5004c12614,5011,12624,5018,12633,5022c12649,5029,12665,5032,12682,5033c12690,5033,12696,5032,12704,5031c12727,5028,12743,5017,12763,5005em12817,4691c12810,4680,12808,4679,12805,4672c12812,4686,12822,4699,12832,4712c12855,4742,12877,4771,12904,4797c12923,4816,12941,4832,12965,4845c12976,4851,12986,4855,12998,4859em12783,4873c12756,4863,12771,4870,12764,4865c12763,4864,12762,4865,12762,4863c12762,4861,12761,4861,12761,4859c12761,4857,12765,4852,12766,4850c12768,4847,12771,4845,12773,4843c12777,4840,12779,4838,12783,4835c12869,4775,12955,4710,13047,4659c13057,4655,13060,4654,13067,4657em13107,4716c13123,4719,13141,4720,13157,4719c13187,4716,13214,4705,13242,4695c13261,4688,13279,4682,13297,4674em13222,4603c13204,4606,13181,4608,13180,4632c13178,4657,13195,4682,13206,4703c13218,4728,13234,4748,13254,4767c13270,4782,13286,4781,13307,4781em13409,4603c13408,4603,13406,4603,13405,4603c13405,4622,13407,4641,13413,4659c13417,4670,13422,4681,13428,4690c13430,4693,13432,4697,13435,4699c13437,4701,13441,4703,13443,4704c13447,4706,13451,4708,13455,4709c13487,4717,13518,4721,13550,4732c13554,4733,13559,4736,13563,4738c13567,4740,13572,4743,13576,4746c13580,4749,13583,4753,13586,4757c13592,4764,13596,4771,13600,4779c13603,4785,13605,4790,13606,4797c13607,4801,13606,4806,13605,4810c13604,4812,13604,4813,13603,4815c13602,4817,13601,4817,13600,4819c13599,4820,13598,4822,13597,4823c13596,4824,13595,4825,13593,4826c13591,4827,13590,4828,13588,4828c13578,4831,13578,4834,13560,4834c13540,4834,13527,4826,13510,4818em13411,4576c13404,4575,13402,4575,13398,4576c13406,4570,13411,4572,13421,4572c13453,4572,13486,4570,13518,4570c13559,4570,13604,4563,13643,4546c13652,4541,13661,4535,13670,4530em13619,4374c13639,4397,13660,4417,13682,4438c13736,4489,13790,4541,13831,4603c13841,4618,13850,4634,13858,4651c13874,4686,13882,4724,13884,4762c13885,4790,13874,4819,13861,4843c13851,4861,13838,4876,13824,4890c13805,4909,13783,4924,13759,4936c13742,4943,13738,4946,13727,4947em14061,4362c14050,4363,14040,4364,14030,4367c14008,4374,13985,4385,13969,4402c13954,4417,13940,4436,13930,4455c13919,4475,13912,4498,13905,4520c13899,4542,13894,4565,13892,4588c13889,4622,13889,4656,13894,4690c13899,4724,13911,4757,13924,4788c13927,4796,13932,4803,13937,4810c13942,4817,13947,4823,13953,4829c13969,4844,13986,4855,14007,4862c14028,4870,14040,4872,14062,4866em14056,4529c14059,4522,14062,4518,14065,4513c14066,4514,14068,4514,14069,4515c14070,4516,14071,4517,14072,4518c14073,4519,14075,4521,14075,4521c14076,4523,14076,4526,14077,4528c14139,4621,14206,4696,14288,4769em14062,4771c14074,4744,14081,4712,14099,4689c14123,4658,14151,4640,14181,4616c14198,4603,14214,4582,14221,4562c14221,4560,14222,4557,14222,4555em14367,4603c14375,4613,14386,4618,14400,4619c14422,4621,14443,4624,14465,4627c14485,4629,14498,4632,14514,4623em14507,4475c14525,4479,14543,4482,14561,4484c14567,4485,14573,4486,14579,4487c14585,4488,14592,4491,14597,4493c14605,4496,14613,4502,14620,4507c14629,4514,14635,4525,14639,4535c14640,4539,14641,4542,14642,4546c14643,4550,14643,4553,14643,4557c14643,4561,14643,4565,14642,4569c14639,4582,14634,4596,14629,4608c14615,4643,14592,4671,14579,4707c14576,4716,14574,4727,14575,4737c14575,4743,14576,4751,14578,4756c14580,4762,14584,4769,14587,4774c14589,4778,14592,4780,14595,4783c14598,4786,14601,4788,14604,4790c14609,4793,14615,4795,14621,4796c14625,4797,14629,4796,14632,4796c14645,4795,14655,4791,14668,4788c14715,4776,14769,4758,14810,4732c14814,4729,14817,4725,14821,4722em14691,4279c14679,4279,14678,4279,14672,4279c14673,4280,14670,4280,14671,4282c14683,4297,14620,4241,14698,4313c14817,4423,14927,4536,14995,4686c15003,4704,15009,4729,15011,4748c15013,4761,15010,4776,15007,4789c15005,4795,15003,4801,15001,4807c14996,4818,14989,4827,14981,4836c14944,4878,14901,4903,14851,4924c14854,4909,14853,4912,14857,4895em15060,4106c15075,4104,15085,4109,15101,4112c15136,4119,15172,4116,15207,4118c15231,4120,15237,4121,15252,4117em15083,4200c15074,4210,15077,4219,15091,4225c15126,4240,15164,4239,15201,4236c15239,4233,15269,4233,15306,4237em15562,3526c15558,3525,15556,3527,15552,3526c15548,3525,15542,3524,15540,3521c15539,3520,15538,3519,15537,3517c15536,3515,15536,3513,15536,3512c15536,3511,15538,3506,15538,3504c15539,3501,15544,3494,15546,3491c15553,3484,15562,3480,15570,3475c15610,3453,15666,3446,15710,3460c15719,3463,15727,3467,15735,3472c15740,3475,15745,3479,15749,3483c15754,3488,15758,3493,15762,3498c15766,3504,15770,3511,15773,3518c15782,3539,15783,3563,15783,3586c15783,3599,15782,3611,15779,3624c15774,3646,15765,3666,15755,3686c15730,3734,15697,3772,15660,3812c15635,3840,15608,3863,15576,3884c15571,3887,15566,3889,15561,3891c15556,3894,15550,3896,15544,3897c15536,3899,15527,3899,15519,3899c15513,3899,15508,3898,15502,3897c15495,3895,15487,3893,15481,3890c15477,3888,15473,3885,15469,3882c15456,3871,15451,3856,15450,3840c15450,3835,15450,3829,15451,3824c15453,3812,15459,3799,15465,3788c15482,3756,15511,3727,15545,3715c15558,3710,15571,3710,15585,3710c15592,3710,15599,3710,15605,3712c15615,3714,15625,3719,15634,3724c15670,3742,15701,3767,15733,3792c15788,3834,15830,3866,15897,3876em15918,3620c15940,3616,15941,3624,15965,3643c15996,3669,16027,3695,16059,3719c16104,3753,16149,3778,16201,3802c16219,3810,16239,3815,16257,3822c16260,3823,16264,3825,16266,3827c16269,3829,16275,3835,16277,3838c16280,3843,16281,3846,16282,3850em15952,3857c15949,3843,15945,3835,15960,3824c16005,3792,16061,3776,16107,3745c16138,3724,16179,3695,16203,3667c16225,3642,16230,3607,16238,3576em16230,3222c16232,3215,16234,3208,16237,3202c16239,3198,16242,3195,16245,3191c16249,3186,16254,3181,16259,3177c16280,3161,16305,3151,16330,3144c16364,3135,16397,3133,16432,3131c16445,3130,16457,3132,16469,3135c16480,3138,16491,3142,16500,3148c16505,3152,16510,3160,16513,3165c16515,3169,16517,3174,16518,3179c16520,3194,16515,3210,16510,3224c16498,3260,16470,3288,16445,3317c16425,3340,16409,3356,16391,3383c16390,3385,16389,3387,16388,3389c16387,3391,16387,3393,16386,3395c16385,3397,16384,3401,16384,3403c16384,3406,16385,3410,16386,3412c16387,3413,16387,3414,16388,3415c16390,3417,16393,3419,16395,3420c16399,3421,16404,3421,16409,3421c16427,3421,16443,3417,16460,3414c16485,3409,16510,3407,16536,3409c16576,3415,16587,3416,16612,3420em16620,3679c16616,3676,16613,3672,16609,3669c16630,3670,16651,3670,16673,3670c16717,3670,16759,3665,16803,3662c16833,3660,16867,3659,16896,3652c16900,3650,16904,3649,16908,3647em16725,3533c16712,3536,16698,3540,16685,3542c16684,3567,16693,3587,16703,3610c16718,3643,16734,3676,16749,3709c16761,3736,16775,3759,16792,3784em17141,3353c17139,3353,17138,3351,17136,3351c17134,3351,17132,3350,17129,3350c17124,3350,17118,3350,17114,3353c17110,3356,17111,3356,17109,3359c17107,3361,17107,3363,17106,3365c17105,3367,17104,3370,17104,3373c17102,3389,17110,3426,17111,3431c17132,3536,17162,3637,17175,3743c17178,3763,17176,3784,17179,3805em17271,3395c17272,3385,17271,3379,17276,3370c17277,3368,17277,3366,17279,3364c17307,3327,17377,3334,17415,3337c17446,3339,17476,3344,17505,3357c17511,3359,17515,3362,17520,3366c17524,3369,17526,3372,17529,3375c17534,3381,17537,3387,17539,3394c17540,3398,17542,3402,17542,3406c17543,3415,17541,3424,17538,3433c17535,3441,17531,3450,17527,3457c17514,3481,17495,3499,17474,3515c17444,3537,17411,3556,17380,3576c17388,3573,17396,3570,17405,3569c17441,3566,17480,3573,17514,3585c17533,3591,17550,3598,17567,3608c17602,3628,17635,3653,17660,3684c17663,3687,17664,3690,17666,3694c17670,3702,17673,3713,17673,3721c17673,3725,17673,3730,17672,3734c17671,3738,17670,3741,17669,3745c17667,3751,17664,3757,17660,3762c17655,3769,17649,3773,17643,3779c17628,3793,17610,3803,17591,3811c17576,3817,17560,3820,17543,3822c17492,3828,17437,3817,17392,3795c17390,3794,17390,3794,17389,3793c17388,3792,17388,3790,17387,3790c17387,3790,17386,3790,17386,3790c17397,3788,17386,3780,17419,3780c17427,3781,17434,3782,17442,3783em17789,3512c17796,3528,17800,3538,17816,3552c17865,3596,17978,3714,18066,3764c18096,3781,18126,3794,18157,3807em17795,3818c17809,3749,17840,3710,17896,3667c17931,3640,17974,3617,18001,3582c18020,3558,18026,3531,18041,3506c18050,3493,18054,3488,18063,3481em18313,3614c18324,3615,18360,3623,18376,3621c18432,3613,18488,3592,18545,3592c18574,3595,18586,3595,18605,3585em18996,3288c18988,3284,18982,3279,18974,3276c18960,3271,18944,3269,18929,3271c18922,3272,18915,3275,18908,3277c18895,3282,18883,3288,18871,3295c18848,3309,18828,3329,18811,3350c18797,3367,18788,3386,18779,3406c18770,3428,18763,3451,18759,3474c18755,3497,18754,3521,18755,3545c18756,3568,18759,3589,18764,3611c18771,3643,18785,3672,18803,3699c18816,3718,18826,3730,18842,3745c18851,3754,18862,3760,18873,3767c18907,3788,18946,3796,18986,3797c19027,3798,19067,3785,19104,3770c19116,3765,19126,3758,19137,3751c19146,3745,19154,3739,19161,3731c19171,3720,19182,3706,19189,3692c19191,3689,19192,3686,19193,3683c19195,3677,19194,3669,19193,3663c19192,3660,19191,3659,19190,3656c19182,3637,19164,3624,19147,3613c19134,3605,19120,3597,19105,3591c19090,3585,19075,3581,19059,3579c19050,3578,19041,3578,19032,3579c19016,3581,19000,3585,18985,3593c18977,3597,18970,3603,18964,3610c18960,3614,18957,3618,18954,3622c18951,3627,18947,3633,18945,3639c18943,3644,18942,3650,18941,3656c18940,3662,18941,3669,18943,3675c18948,3695,18965,3706,18982,3716c19012,3734,19046,3744,19079,3757em15673,4126c15653,4124,15632,4121,15612,4119c15661,4120,15701,4136,15750,4135c16443,4119,17131,4041,17823,4006c18066,3994,18414,3992,18703,3972c18721,3971,18762,3970,18773,3960c18782,3951,18764,3949,18770,3942c18766,3939,18763,3937,18759,3934em16204,4286c16184,4287,16165,4289,16146,4295c16133,4299,16123,4305,16111,4312c16070,4337,16039,4372,16015,4413c16001,4436,15989,4460,15979,4485c15964,4523,15953,4565,15952,4606c15952,4626,15954,4646,15958,4666c15965,4698,15976,4728,15993,4757c16003,4774,16018,4792,16034,4804c16043,4811,16051,4817,16061,4822c16070,4827,16080,4832,16090,4835c16129,4848,16168,4843,16209,4841em16219,4442c16214,4441,16208,4440,16203,4439c16216,4469,16230,4498,16248,4526c16268,4557,16292,4585,16318,4611c16362,4656,16415,4682,16467,4718c16468,4719,16464,4718,16465,4719em16169,4747c16168,4745,16166,4742,16165,4740c16164,4738,16163,4735,16163,4733c16162,4731,16162,4727,16162,4725c16162,4722,16162,4719,16163,4716c16166,4702,16175,4691,16185,4681c16203,4664,16223,4650,16243,4636c16322,4583,16393,4535,16468,4474c16487,4455,16492,4452,16501,4438em16533,4549c16545,4568,16548,4568,16571,4565c16608,4560,16645,4550,16681,4539c16709,4530,16741,4519,16767,4504c16780,4496,16781,4489,16784,4476em16674,4413c16652,4422,16628,4425,16627,4452c16626,4484,16655,4519,16668,4546c16684,4580,16698,4611,16711,4646c16717,4661,16724,4672,16734,4683em16845,4375c16863,4398,16876,4417,16883,4446c16890,4478,16894,4511,16902,4543c16902,4545,16904,4546,16904,4548c16904,4549,16907,4551,16907,4551c16908,4553,16910,4555,16911,4556c16912,4557,16913,4558,16915,4559c16916,4559,16918,4561,16919,4561c16921,4562,16925,4562,16927,4562c16934,4563,16942,4561,16949,4560c16966,4557,16983,4554,17000,4554c17007,4554,17018,4560,17023,4563c17028,4566,17033,4570,17037,4574c17040,4577,17043,4581,17046,4585c17051,4591,17055,4598,17058,4606c17060,4612,17061,4618,17062,4624c17063,4630,17062,4637,17062,4643c17062,4655,17061,4665,17058,4676c17055,4686,17051,4695,17044,4703c17041,4707,17038,4711,17034,4714c17030,4717,17026,4720,17022,4723c17018,4725,17013,4728,17009,4730c17004,4732,16997,4735,16992,4735c16988,4735,16985,4735,16982,4734c16980,4734,16979,4733,16977,4732c16975,4731,16974,4731,16972,4730c16970,4729,16969,4728,16968,4727c16967,4726,16966,4724,16965,4723c16964,4721,16963,4720,16962,4718c16959,4713,16956,4705,16955,4699c16952,4686,16952,4673,16951,4660em16833,4393c16825,4391,16816,4388,16808,4386c16833,4387,16858,4391,16883,4390c16932,4388,16981,4385,17029,4380c17065,4376,17101,4375,17137,4375em17073,4145c17137,4183,17196,4233,17250,4285c17296,4328,17339,4376,17372,4430c17389,4459,17405,4489,17417,4520c17429,4550,17436,4584,17441,4616c17448,4665,17425,4714,17396,4750c17364,4790,17321,4817,17272,4830c17253,4833,17249,4835,17238,4833em17691,4116c17676,4119,17661,4120,17647,4126c17631,4133,17616,4140,17601,4150c17588,4159,17577,4170,17567,4183c17561,4191,17555,4201,17550,4210c17533,4244,17521,4281,17514,4318c17498,4402,17505,4487,17528,4569c17531,4580,17538,4593,17543,4603c17552,4619,17564,4637,17578,4649c17585,4656,17594,4662,17602,4667c17609,4672,17619,4677,17627,4680c17659,4692,17693,4692,17726,4701c17732,4704,17739,4707,17745,4710em17804,4270c17786,4220,17848,4345,17878,4389c17900,4421,17927,4451,17955,4478c17986,4508,18018,4538,18056,4558c18061,4559,18065,4560,18070,4561em17770,4574c17778,4557,17786,4544,17798,4529c17815,4508,17836,4488,17858,4472c17908,4435,17958,4401,18007,4363c18017,4355,18028,4344,18034,4333c18041,4321,18042,4312,18045,4299em18208,4387c18219,4394,18231,4398,18245,4402c18274,4410,18304,4417,18334,4421c18361,4425,18387,4424,18414,4426c18428,4428,18433,4429,18443,4425em18497,4237c18532,4221,18552,4229,18591,4237c18600,4239,18607,4240,18616,4243c18632,4248,18646,4255,18659,4266c18661,4268,18663,4269,18665,4271c18667,4273,18668,4276,18669,4278c18670,4281,18671,4282,18672,4285c18673,4288,18674,4290,18674,4293c18675,4302,18674,4314,18670,4321c18666,4328,18659,4336,18655,4342c18624,4386,18584,4420,18557,4468c18554,4473,18552,4478,18550,4483c18544,4499,18544,4518,18547,4535c18549,4545,18553,4555,18558,4564c18561,4568,18564,4571,18567,4575c18579,4588,18595,4596,18611,4599c18617,4600,18623,4600,18629,4600c18670,4601,18716,4596,18755,4581c18767,4576,18779,4571,18790,4565c18795,4562,18800,4558,18804,4554c18815,4543,18814,4538,18822,4522em18703,4039c18714,4070,18733,4082,18759,4102c18834,4160,18909,4220,18967,4296c18991,4328,19013,4363,19028,4400c19040,4431,19052,4463,19056,4496c19057,4506,19057,4518,19057,4528c19056,4552,19050,4576,19040,4597c19031,4616,19019,4633,19005,4648c18996,4659,18984,4668,18973,4677c18939,4704,18893,4722,18856,4741e" stroked="t" o:allowincell="f" style="position:absolute;margin-left:-35.8pt;margin-top:-65.5pt;width:545.45pt;height:170.15pt;mso-wrap-style:none;v-text-anchor:middle;mso-position-vertical-relative:pag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2375</wp:posOffset>
                </wp:positionH>
                <wp:positionV relativeFrom="paragraph">
                  <wp:posOffset>-108585</wp:posOffset>
                </wp:positionV>
                <wp:extent cx="704850" cy="591185"/>
                <wp:effectExtent l="8890" t="9525" r="8890" b="8255"/>
                <wp:wrapNone/>
                <wp:docPr id="18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9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1909,1593" path="m59,853c65,857,67,856,68,860c56,864,43,867,31,867c29,867,28,867,26,866c24,865,23,864,21,863c20,862,18,861,17,860c16,859,14,857,14,857c13,856,13,854,12,853c11,852,11,850,11,849c11,848,10,846,10,845c10,844,11,842,11,841c11,838,12,835,13,832c14,830,15,827,17,825c19,823,21,821,23,819c25,818,26,816,28,815c30,814,32,812,34,811c37,810,41,809,44,808c48,807,51,807,55,807c59,807,63,807,67,808c71,809,74,809,78,810c82,811,85,813,89,815c97,820,95,818,99,822c101,824,102,826,103,828c104,830,105,832,106,834c107,836,106,838,107,840c107,842,108,843,108,845c108,847,107,849,107,851c107,853,107,855,106,857c105,859,104,861,103,863c101,866,99,869,97,872c95,875,93,877,91,879c89,881,87,882,85,884c83,886,81,887,78,889c76,890,74,891,71,892c68,893,66,894,63,895c57,896,50,894,45,893c41,892,37,891,33,889c30,887,27,885,24,883c21,881,18,879,15,876c13,874,10,870,9,868c7,865,5,861,4,858c3,855,2,851,1,848c0,844,0,841,0,837c0,835,1,834,1,832c1,830,1,828,2,827c3,826,3,824,4,823c4,823,6,821,7,820c8,819,10,818,11,817c12,816,15,815,16,815c41,810,65,808,89,802em532,180c531,179,532,176,531,175c530,174,530,173,529,172c528,171,528,171,527,170c525,169,525,168,524,168c522,167,521,167,519,167c513,167,509,168,504,171c494,176,486,184,478,192c453,216,434,247,420,278c395,331,383,386,379,444c372,533,392,616,422,700c430,722,448,748,461,766c465,772,470,776,475,781c482,788,493,797,502,801c511,805,520,805,529,808em595,370c605,361,614,351,629,351c632,351,634,352,636,352c639,353,641,354,644,355c646,356,650,358,652,360c664,370,673,381,684,391c707,414,725,440,743,467c786,532,833,577,893,629em603,642c636,603,671,566,707,529c725,510,741,490,755,467c774,437,786,409,797,375c801,364,806,356,811,345c819,329,829,311,843,300c847,299,847,299,849,299em989,407c1010,426,1014,428,1041,432c1069,436,1099,440,1127,438c1153,436,1173,428,1197,421c1202,420,1207,419,1212,418em1192,311c1236,301,1280,290,1325,285c1337,284,1349,286,1361,287c1371,288,1382,289,1391,292c1393,293,1395,294,1397,295c1399,296,1399,296,1401,297c1403,298,1404,299,1405,300c1409,304,1411,310,1411,316c1411,318,1411,321,1410,323c1408,330,1403,340,1399,346c1375,383,1356,416,1341,458c1338,468,1336,479,1334,489c1332,499,1331,510,1331,520c1331,533,1332,539,1334,549c1334,551,1335,554,1336,556c1338,561,1342,568,1345,571c1347,573,1349,574,1351,576c1355,579,1358,580,1362,582c1366,584,1371,583,1375,584c1380,585,1384,585,1389,585c1404,585,1421,580,1435,574c1454,566,1473,557,1491,547c1497,544,1501,541,1506,537c1518,525,1523,512,1530,496em1422,0c1423,1,1423,3,1424,4c1425,5,1425,7,1426,8c1428,9,1427,10,1429,11c1442,21,1458,28,1471,37c1510,64,1546,94,1580,127c1614,160,1644,195,1672,234c1701,275,1731,319,1749,366c1757,387,1763,408,1768,430c1779,478,1782,532,1767,580c1757,611,1738,643,1713,664c1691,683,1674,688,1647,694em365,913c476,908,760,907,873,905c1058,902,1723,871,1742,870c1718,870,1705,869,1687,866em704,1073c701,1071,699,1068,695,1067c693,1066,690,1065,688,1065c679,1064,668,1066,660,1070c652,1074,643,1080,636,1086c622,1098,610,1111,598,1125c585,1140,574,1155,564,1172c554,1189,546,1208,539,1226c521,1272,515,1326,519,1375c520,1395,524,1414,530,1433c536,1452,543,1470,553,1487c565,1509,582,1532,603,1548c610,1553,618,1558,626,1562c636,1567,647,1571,659,1573c664,1574,670,1576,676,1576c683,1576,688,1576,694,1575em663,1304c694,1278,726,1255,769,1280c809,1303,842,1351,875,1383c903,1410,937,1433,963,1461c966,1465,967,1466,968,1469em724,1487c737,1464,751,1448,773,1430c819,1391,869,1357,913,1316c935,1295,958,1270,963,1239c966,1221,965,1219,957,1245em1065,1315c1101,1315,1134,1310,1169,1306c1189,1304,1210,1307,1230,1304c1245,1302,1258,1300,1273,1300c1288,1300,1294,1300,1304,1298em1330,1167c1331,1162,1330,1158,1332,1153c1333,1152,1333,1150,1334,1149c1335,1147,1338,1144,1340,1142c1343,1140,1348,1138,1352,1137c1356,1136,1363,1134,1367,1134c1402,1131,1440,1139,1471,1155c1484,1162,1496,1171,1504,1184c1505,1186,1506,1189,1507,1192c1508,1194,1508,1197,1508,1199c1509,1203,1509,1206,1508,1210c1508,1212,1508,1215,1507,1217c1506,1221,1505,1224,1503,1227c1481,1264,1458,1298,1438,1336c1435,1341,1434,1346,1432,1351c1431,1355,1429,1361,1429,1365c1428,1375,1428,1386,1431,1395c1433,1401,1436,1407,1439,1412c1441,1415,1444,1418,1446,1420c1449,1423,1453,1425,1457,1427c1460,1428,1461,1429,1464,1430c1467,1431,1470,1432,1473,1432c1490,1434,1510,1430,1526,1426c1556,1419,1590,1411,1619,1401c1637,1395,1633,1389,1632,1374em1611,1041c1646,1050,1681,1063,1711,1086c1766,1128,1807,1179,1850,1234c1860,1247,1868,1260,1876,1274c1887,1295,1896,1317,1901,1340c1905,1358,1908,1376,1908,1395c1908,1405,1906,1416,1904,1426c1900,1444,1894,1460,1885,1476c1856,1527,1806,1549,1759,1580c1755,1583,1751,1586,1747,1589c1749,1588,1748,1593,1750,1592c1760,1589,1770,1587,1779,1582c1787,1577,1795,1571,1803,1566e" stroked="t" o:allowincell="f" style="position:absolute;margin-left:96.25pt;margin-top:-8.55pt;width:55.45pt;height:46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875</wp:posOffset>
                </wp:positionH>
                <wp:positionV relativeFrom="paragraph">
                  <wp:posOffset>-78105</wp:posOffset>
                </wp:positionV>
                <wp:extent cx="2616835" cy="657225"/>
                <wp:effectExtent l="9525" t="9525" r="8255" b="8255"/>
                <wp:wrapNone/>
                <wp:docPr id="19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657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7220,1777" path="m5175,788c5168,781,5160,773,5154,766c5154,766,5152,763,5152,762c5152,761,5151,758,5151,757c5151,755,5152,754,5152,753c5152,751,5152,749,5153,747c5153,746,5155,745,5155,744c5156,742,5156,742,5157,741c5158,740,5158,738,5159,738c5161,736,5164,735,5166,733c5169,731,5172,729,5175,727c5177,725,5180,723,5183,722c5186,721,5189,720,5192,719c5196,718,5202,718,5205,718c5207,718,5209,718,5211,719c5213,720,5214,721,5216,722c5217,723,5219,724,5221,725c5222,726,5224,726,5225,728c5226,729,5227,731,5228,733c5229,735,5229,736,5230,738c5231,740,5232,741,5232,743c5232,746,5233,748,5233,752c5233,755,5232,757,5232,760c5232,763,5232,766,5231,769c5230,771,5229,774,5228,776c5227,779,5224,781,5223,783c5221,786,5220,787,5218,790c5216,792,5213,793,5211,795c5208,797,5207,798,5204,799c5201,800,5197,802,5194,803c5192,804,5190,804,5188,804c5184,804,5179,804,5175,803c5173,802,5171,801,5169,801c5166,801,5165,800,5162,798c5160,797,5159,795,5157,794c5155,792,5153,790,5152,788c5150,786,5150,784,5149,781c5148,778,5147,775,5146,772c5145,770,5145,768,5145,765c5145,761,5145,758,5146,754c5147,751,5147,749,5148,746c5149,744,5150,742,5151,740c5153,738,5154,736,5156,734c5158,732,5158,731,5161,729c5163,727,5165,726,5168,725c5170,724,5173,722,5176,721c5178,721,5179,720,5181,720c5185,719,5189,721,5192,721c5194,721,5195,721,5197,722c5199,723,5199,724,5201,725c5202,726,5204,727,5205,728c5206,729,5207,731,5208,732c5209,733,5210,734,5211,736c5212,737,5213,740,5213,741c5213,742,5214,744,5214,745c5215,749,5213,752,5213,755c5213,758,5212,761,5212,764c5212,768,5211,769,5210,773c5209,776,5208,778,5207,781c5206,784,5204,787,5202,790c5199,793,5195,794,5194,795c5194,795,5193,795,5193,795c5192,794,5192,793,5192,792c5191,791,5191,790,5191,788c5191,786,5193,783,5193,781c5193,776,5192,771,5192,766em5969,75c5964,75,5958,73,5953,73c5947,73,5942,74,5936,75c5921,78,5909,84,5896,93c5886,100,5875,107,5867,116c5848,136,5831,160,5817,183c5757,281,5719,404,5716,519c5715,575,5725,632,5748,683c5753,694,5760,707,5768,717c5779,731,5791,745,5804,757c5820,771,5842,783,5862,789c5872,792,5884,796,5893,793c5895,792,5895,792,5896,792c5897,792,5898,791,5899,790c5902,787,5902,785,5902,781em5968,418c5964,408,5961,397,5958,388c5958,388,5957,386,5957,385c5956,383,5957,383,5957,381c5957,378,5958,377,5959,375c5960,376,5962,376,5963,377c5964,378,5966,378,5967,379c5969,380,5970,381,5972,383c5980,391,5994,408,5997,412c6024,447,6048,485,6076,519c6101,549,6127,573,6159,597c6162,600,6166,601,6170,603c6174,605,6183,607,6187,607c6190,607,6194,606,6197,606em5989,650c5988,649,5987,647,5986,646c5985,645,5984,642,5984,641c5984,640,5983,635,5983,635c5985,623,5984,621,5992,604c6011,563,6059,526,6086,491c6126,440,6160,385,6189,327em6226,446c6244,452,6248,458,6269,456c6304,453,6328,440,6361,430c6379,424,6405,420,6424,423c6435,426,6440,427,6447,421em6344,302c6342,317,6342,322,6348,340c6359,373,6368,406,6378,439c6388,472,6389,506,6402,539c6408,555,6411,560,6422,571em6566,233c6575,269,6589,303,6596,340c6604,385,6610,429,6622,473c6629,500,6640,525,6649,551c6652,558,6653,560,6654,565em6600,0c6617,10,6636,23,6654,38c6686,65,6715,95,6743,127c6771,159,6794,194,6815,231c6867,321,6905,426,6911,531c6912,549,6910,572,6905,590c6901,603,6897,617,6891,630c6889,633,6887,636,6885,639c6873,657,6858,659,6837,667em5809,798c5799,808,5767,825,5781,828c5781,828,5782,830,5783,830c5868,845,5955,810,6041,797c6376,746,6712,750,7049,732c7051,730,7054,729,7056,727em6201,920c6194,918,6189,914,6182,914c6174,914,6164,915,6157,918c6151,920,6146,924,6141,927c6131,933,6122,941,6114,949c6091,972,6072,998,6054,1024c6035,1053,6016,1084,6002,1116c5976,1173,5957,1234,5956,1297c5955,1348,5969,1397,5999,1437c6011,1453,6025,1466,6041,1477c6055,1487,6070,1493,6087,1497c6103,1501,6121,1501,6137,1499c6148,1498,6158,1495,6169,1491c6184,1485,6187,1478,6196,1468em6182,1148c6183,1146,6183,1145,6184,1143c6185,1141,6186,1140,6187,1139c6189,1137,6188,1137,6190,1136c6191,1135,6193,1135,6194,1134c6195,1133,6198,1131,6199,1131c6211,1134,6220,1143,6228,1152c6287,1212,6356,1294,6397,1368c6398,1372,6399,1376,6400,1380em6187,1374c6199,1346,6210,1334,6235,1311c6276,1273,6318,1237,6357,1198c6380,1174,6414,1156,6429,1126em6467,1203c6471,1216,6496,1212,6508,1212c6544,1213,6580,1212,6616,1207c6639,1204,6659,1200,6679,1188em6606,1103c6590,1112,6594,1125,6596,1142c6601,1176,6612,1210,6622,1243c6631,1270,6639,1297,6652,1323c6660,1339,6658,1340,6659,1313em6759,1048c6774,1040,6775,1066,6782,1085c6794,1120,6805,1158,6809,1195c6813,1227,6811,1259,6821,1290c6825,1304,6829,1322,6841,1331c6851,1333,6855,1333,6857,1323em6925,828c6925,829,6923,828,6923,830c6923,832,6920,831,6920,833c6920,834,6918,836,6918,837c6918,860,6933,864,6949,881c7034,968,7095,1060,7166,1162c7199,1210,7223,1277,7218,1336c7217,1352,7214,1366,7209,1381c7199,1408,7183,1434,7163,1455c7144,1476,7118,1495,7094,1509c7078,1517,7062,1525,7046,1533em250,162c222,168,217,166,198,174c179,182,167,199,156,216c144,235,133,254,125,275c100,336,98,401,94,466c91,502,95,539,104,574c109,595,116,614,124,634c142,677,169,715,203,747c214,758,243,791,261,791c264,791,266,790,269,790c273,790,273,782,277,781em321,414c324,397,322,393,332,383c367,393,377,412,400,440c433,479,461,521,492,561c513,588,531,618,545,649c546,652,548,656,549,659em377,647c393,629,387,619,404,600c441,558,484,522,522,481c550,450,576,422,601,388c611,374,609,375,614,361em658,497c663,477,673,477,692,472c716,466,739,458,763,456c783,455,790,445,795,460em724,365c716,386,716,400,723,422c734,458,747,493,761,527c775,560,788,598,814,624c816,625,818,627,820,628em870,374c874,370,878,366,883,363c888,360,893,358,898,355c912,348,929,346,944,345c952,345,962,345,970,346c974,347,979,348,983,349c987,350,991,353,995,355c1002,358,1006,362,1011,367c1014,370,1017,373,1020,377c1023,381,1025,384,1027,388c1031,395,1032,401,1033,409c1034,416,1033,423,1033,430c1032,455,1021,478,1013,502c999,544,990,575,984,619c982,632,987,652,997,660c999,662,1003,663,1005,664c1008,665,1010,665,1013,666c1016,667,1019,667,1022,667c1039,667,1064,660,1076,656c1118,643,1152,628,1189,606em1081,147c1069,144,1062,143,1052,145c1094,174,1134,205,1168,243c1232,315,1277,402,1316,489c1324,508,1330,531,1332,552c1334,570,1334,588,1332,606c1330,623,1328,637,1322,652c1311,680,1286,709,1257,719c1252,719,1248,720,1243,720em161,928c164,925,160,919,164,917c165,916,165,917,167,916c173,914,166,914,190,912c488,892,784,882,1082,896c1096,898,1109,900,1123,902em201,1055c188,1056,174,1057,162,1062c156,1065,150,1069,144,1072c132,1079,123,1087,113,1096c87,1121,67,1155,51,1187c20,1248,5,1318,1,1386c-3,1451,3,1514,25,1575c36,1605,49,1633,66,1660c71,1668,79,1676,86,1683c95,1691,103,1700,113,1705c119,1708,127,1710,133,1711c147,1714,162,1706,175,1702em215,1304c247,1348,277,1396,312,1438c344,1476,394,1504,394,1546em201,1586c189,1550,200,1542,223,1512c264,1459,314,1410,362,1363c386,1339,401,1314,421,1289c428,1284,429,1284,431,1279em457,1402c475,1405,489,1406,507,1404c537,1401,563,1398,593,1392c621,1386,636,1383,659,1368c667,1365,670,1363,672,1356em609,1259c578,1284,579,1290,590,1330c601,1368,614,1404,624,1442c631,1469,638,1495,648,1521c652,1529,653,1532,656,1537em746,1221c763,1214,780,1207,797,1201c805,1198,813,1198,821,1198c834,1198,843,1201,855,1205c864,1208,871,1212,879,1217c887,1222,893,1227,899,1234c901,1236,902,1239,903,1241c906,1246,907,1250,908,1256c910,1272,902,1285,895,1299c878,1331,855,1358,834,1387c804,1427,783,1467,768,1515c767,1519,767,1524,766,1528c765,1533,766,1536,766,1541c766,1545,767,1550,768,1554c770,1560,770,1561,773,1565c774,1567,776,1568,778,1570c780,1572,784,1575,786,1576c787,1577,790,1578,792,1578c794,1579,796,1579,798,1579c820,1583,846,1575,867,1570c893,1563,916,1554,941,1542c963,1531,982,1516,1001,1500em896,1061c897,1061,899,1059,900,1059c901,1059,904,1057,905,1057c921,1063,913,1049,938,1074c969,1106,993,1144,1013,1184c1053,1262,1077,1349,1098,1434c1104,1457,1105,1483,1106,1507c1107,1531,1106,1556,1102,1580c1097,1610,1092,1629,1083,1656c1078,1670,1072,1684,1064,1696c1055,1709,1044,1722,1034,1734c1027,1741,1020,1747,1012,1753c1002,1760,981,1775,969,1775c959,1776,955,1778,955,1769c956,1767,956,1766,957,1764c959,1762,959,1759,961,1757c966,1751,972,1747,978,1741c982,1736,987,1731,991,1726e" stroked="t" o:allowincell="f" style="position:absolute;margin-left:211.25pt;margin-top:-6.15pt;width:206pt;height:51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325</wp:posOffset>
                </wp:positionH>
                <wp:positionV relativeFrom="paragraph">
                  <wp:posOffset>-8890</wp:posOffset>
                </wp:positionV>
                <wp:extent cx="1016635" cy="337185"/>
                <wp:effectExtent l="9525" t="9525" r="8255" b="8255"/>
                <wp:wrapNone/>
                <wp:docPr id="20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3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" coordsize="2775,888" path="m282,23c260,22,243,22,222,27c195,34,172,47,150,64c139,73,127,83,118,94c81,139,54,195,37,250c21,302,10,354,4,408c-4,489,-4,572,12,652c17,678,24,702,34,726c50,767,69,800,96,836c103,846,112,853,121,861c127,867,136,872,143,877c147,879,149,881,153,883c156,884,160,885,163,886c187,892,185,892,155,870em182,400c184,397,187,391,188,389c190,390,191,388,192,388c294,466,376,568,470,656c473,657,475,659,478,660em235,680c255,655,272,630,291,602c355,509,403,407,467,315c468,314,468,313,469,312c471,309,474,316,478,315em611,445c633,459,645,460,671,459c705,458,737,453,770,445c800,438,829,428,858,418c870,414,881,408,893,403em774,336c763,340,763,354,768,368c780,404,795,439,808,475c819,505,836,538,837,570c838,584,832,593,827,606em1185,240c1178,226,1183,236,1180,232c1180,232,1179,232,1179,232c1178,233,1177,233,1176,234c1175,236,1174,236,1173,238c1172,239,1172,239,1172,241c1170,253,1168,271,1168,284c1167,332,1170,380,1165,428c1165,430,1163,431,1163,433c1163,436,1163,439,1164,442c1164,443,1165,446,1166,447c1167,449,1170,451,1172,452c1173,453,1175,454,1175,454c1176,455,1177,455,1178,455c1182,456,1184,454,1188,453c1207,449,1221,443,1240,435c1269,423,1298,416,1329,412em1316,268c1312,265,1309,262,1305,259c1307,328,1317,398,1325,466c1330,507,1344,549,1358,587c1359,590,1363,595,1364,597c1365,598,1368,599,1369,599c1378,596,1348,615,1379,590em1318,0c1318,1,1316,2,1316,3c1322,26,1330,31,1350,53c1425,135,1491,223,1535,327c1549,361,1561,396,1570,432c1580,474,1586,516,1586,559c1586,623,1560,696,1516,744c1511,750,1480,784,1474,780c1473,773,1472,767,1471,760em1760,32c1735,40,1715,50,1695,67c1678,82,1665,99,1654,119c1642,140,1634,163,1628,187c1615,239,1613,295,1616,348c1619,407,1629,468,1646,525c1657,561,1667,593,1682,626c1699,664,1731,698,1768,717em1811,332c1834,348,1850,363,1868,386c1917,449,1963,513,2014,573c2033,595,2028,583,2009,584em1856,574c1856,572,1855,572,1855,570c1855,568,1853,567,1854,565c1854,563,1854,562,1855,560c1871,516,1901,479,1924,439c1946,401,1964,364,1974,321c1975,318,1975,313,1975,310c1976,304,1978,299,1980,293c1981,290,1984,282,1987,280c1990,278,1992,277,1994,279c1999,279,2001,283,2001,291em2116,395c2137,400,2152,410,2172,416c2191,422,2214,426,2234,426c2261,426,2284,416,2309,408c2314,406,2320,405,2325,403em2346,248c2347,247,2347,245,2348,244c2349,243,2350,242,2351,241c2352,240,2353,238,2354,238c2355,237,2359,234,2360,234c2362,233,2363,234,2365,233c2374,231,2385,231,2394,233c2415,237,2435,247,2454,255c2457,256,2462,258,2465,260c2468,262,2471,265,2473,267c2477,271,2479,275,2482,279c2484,282,2486,285,2488,289c2492,296,2494,306,2494,314c2494,318,2493,322,2493,326c2493,330,2491,335,2490,339c2488,343,2487,346,2485,350c2477,366,2465,381,2455,397c2439,422,2426,448,2416,476c2413,485,2412,493,2411,502c2410,511,2410,519,2411,528c2412,537,2414,545,2417,554c2418,558,2419,560,2421,564c2423,568,2425,572,2428,575c2430,578,2433,580,2436,582c2439,585,2442,588,2446,590c2449,592,2453,592,2456,593c2460,594,2463,595,2467,595c2474,596,2481,595,2487,593c2506,588,2529,580,2546,570c2581,550,2600,537,2623,506em2488,7c2521,48,2563,80,2596,121c2626,157,2652,197,2674,239c2711,311,2744,384,2760,464c2769,508,2774,553,2773,598c2772,660,2735,717,2686,752c2671,763,2654,772,2636,777c2632,778,2627,778,2623,779e" stroked="t" o:allowincell="f" style="position:absolute;margin-left:-14.75pt;margin-top:-0.7pt;width:80pt;height:26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345</wp:posOffset>
                </wp:positionH>
                <wp:positionV relativeFrom="paragraph">
                  <wp:posOffset>-36830</wp:posOffset>
                </wp:positionV>
                <wp:extent cx="1673860" cy="356235"/>
                <wp:effectExtent l="8890" t="9525" r="8890" b="8255"/>
                <wp:wrapNone/>
                <wp:docPr id="21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35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size="4552,889" path="m9,719c19,726,28,732,38,739c55,750,74,765,90,778c95,783,113,797,113,805c113,810,99,827,97,829c93,832,90,835,86,838em224,120c223,118,223,116,222,114c217,106,213,98,203,94c201,93,200,92,198,92c192,91,188,91,182,92c177,93,172,95,167,97c158,101,147,107,141,114c129,127,119,142,110,157c58,240,39,341,23,435c13,495,0,571,0,638c0,677,7,713,14,751c19,777,29,801,48,820c53,825,59,830,65,834c82,846,113,850,126,863c142,880,126,873,128,888em334,407c327,395,319,383,312,371c357,426,399,483,444,538c483,586,532,629,578,666em402,703c401,700,400,697,399,695c398,692,398,690,398,687c398,684,398,682,398,678c398,674,399,672,400,669c427,597,470,533,506,466c526,429,538,390,553,351c554,349,555,347,556,345c557,343,558,342,559,341c559,340,561,338,561,338c570,335,557,339,564,341em671,503c669,500,667,498,665,495c676,491,687,492,699,491c718,490,736,487,755,485c771,484,786,482,802,483c816,484,826,489,838,495em847,376c847,374,846,374,846,372c846,370,845,362,847,361c857,355,868,355,880,354c886,353,893,352,899,352c905,352,912,353,918,355c923,356,929,358,933,360c935,361,938,363,940,365c944,369,947,373,949,378c950,380,950,382,951,384c952,387,952,389,952,392c952,401,950,410,948,418c941,451,926,481,916,513c909,535,904,559,900,582c899,586,900,592,901,596c901,598,902,601,903,603c904,605,906,607,907,609c908,611,909,613,911,615c917,621,925,624,932,626c936,627,939,629,943,629c964,631,989,627,1009,621c1039,613,1067,604,1095,590em1048,121c1065,144,1077,161,1098,187c1147,247,1187,304,1225,373c1235,391,1242,412,1247,432c1251,448,1253,464,1254,481c1257,518,1254,558,1240,593c1215,657,1182,718,1163,784c1163,785,1161,787,1161,788c1161,790,1163,789,1163,791c1159,805,1186,774,1197,765em1414,98c1408,99,1403,98,1397,100c1391,102,1384,105,1379,109c1375,112,1372,115,1369,119c1364,125,1359,133,1355,140c1339,166,1328,195,1318,224c1296,284,1281,345,1273,408c1267,457,1262,508,1267,557c1269,575,1272,594,1277,612c1288,655,1312,698,1337,734c1358,763,1380,788,1395,820em1430,391c1441,391,1423,367,1446,399c1495,465,1546,529,1595,595c1599,603,1601,602,1601,607c1597,608,1605,610,1595,611c1591,611,1587,611,1583,610em1448,638c1471,554,1512,489,1551,406c1554,399,1556,393,1561,386c1565,380,1570,374,1575,368c1606,334,1579,365,1588,358c1588,358,1589,358,1589,358c1589,360,1592,360,1592,363c1592,367,1592,371,1591,375em1641,477c1650,474,1664,475,1675,475c1695,476,1713,473,1733,472c1752,472,1771,468,1788,459c1796,455,1798,454,1807,454em1718,382c1716,380,1713,378,1711,376c1714,379,1717,382,1720,386c1723,391,1727,398,1729,404c1738,433,1749,462,1756,492c1762,517,1760,543,1767,567c1768,569,1770,571,1771,573em1917,316c1925,337,1928,369,1932,394c1943,466,1964,533,1985,603em1947,115c1950,116,1948,112,1951,113c1953,114,1953,112,1955,113c1956,114,1957,113,1958,114c2022,150,2085,264,2120,316c2163,379,2193,460,2200,535c2203,567,2200,600,2191,631c2173,695,2131,740,2088,790c2082,796,2080,798,2076,803em2744,92c2739,90,2734,88,2728,87c2722,86,2716,84,2710,84c2689,83,2672,89,2653,99c2643,104,2636,111,2628,119c2619,128,2613,136,2606,147c2585,180,2567,220,2558,258c2543,320,2536,381,2540,445c2542,480,2548,514,2558,547c2564,569,2572,588,2582,609c2591,629,2603,649,2616,666c2625,678,2646,707,2663,716c2664,717,2664,716,2666,717c2668,718,2672,717,2673,716c2674,715,2675,715,2676,714c2677,714,2676,712,2677,711c2680,708,2681,703,2683,699em2709,332c2738,266,2800,413,2845,469c2878,510,2874,507,2893,535em2720,551c2720,547,2719,544,2719,540c2719,537,2719,536,2720,534c2732,503,2756,484,2779,460c2824,413,2858,364,2893,309c2894,308,2893,307,2894,306c2894,305,2895,305,2896,304c2896,304,2897,304,2897,304c2903,312,2894,283,2905,313c2905,315,2906,317,2906,319em2915,393c2924,380,2926,388,2941,385c2967,379,2988,382,3014,380c3037,378,3058,378,3081,372c3092,369,3104,367,3105,361em3014,305c3012,320,3013,331,3018,346c3026,368,3038,387,3050,407c3062,426,3067,446,3077,465c3082,474,3089,475,3098,477em3147,233c3150,232,3153,230,3156,229c3158,228,3161,227,3163,227c3182,224,3205,232,3223,240c3234,245,3246,252,3255,259c3260,263,3265,269,3268,274c3272,280,3275,288,3276,295c3277,304,3276,315,3273,324c3268,339,3261,354,3252,367c3235,394,3217,418,3204,448c3199,460,3196,477,3197,490c3197,492,3198,493,3198,495c3198,497,3199,498,3200,500c3201,502,3201,504,3203,506c3206,509,3210,513,3213,515c3214,516,3217,517,3218,517c3220,518,3222,518,3224,518c3229,519,3234,519,3240,519c3256,520,3272,517,3288,514c3303,511,3320,506,3334,499c3359,487,3378,471,3399,454em3336,104c3337,102,3336,98,3337,96c3338,95,3338,93,3339,92c3340,91,3340,90,3341,89c3343,87,3346,84,3348,84c3357,82,3364,89,3371,93c3380,99,3387,106,3395,114c3414,135,3431,158,3446,182c3472,225,3493,272,3507,321c3520,365,3544,436,3550,491c3558,559,3547,684,3484,728c3483,729,3482,728,3481,729c3479,730,3478,729,3475,729c3473,729,3473,729,3472,728c3471,727,3471,726,3470,725c3467,723,3469,717,3467,714em3749,77c3741,77,3732,77,3724,79c3717,81,3711,84,3705,87c3670,106,3653,146,3641,182c3629,218,3621,255,3616,293c3604,381,3611,467,3630,554c3633,570,3643,588,3652,601c3655,605,3658,609,3661,613c3664,617,3668,620,3672,623c3677,627,3681,630,3687,633c3694,636,3701,639,3708,636c3713,634,3715,631,3721,628em3729,269c3753,292,3775,317,3797,342c3823,372,3846,402,3867,435c3888,468,3897,486,3909,513em3762,550c3783,506,3812,470,3839,429c3865,390,3897,347,3918,302c3924,289,3927,276,3930,263c3933,250,3950,201,3930,239em3997,371c4012,363,4021,361,4037,361c4053,361,4065,361,4081,358c4100,354,4115,355,4134,355c4149,354,4153,354,4163,356em4180,226c4186,222,4198,217,4209,216c4219,215,4229,217,4239,218c4251,219,4263,222,4275,226c4282,228,4287,232,4292,236c4294,238,4296,240,4298,242c4300,245,4302,249,4304,252c4305,255,4306,257,4307,260c4308,263,4308,265,4308,268c4309,276,4306,282,4304,290c4300,306,4293,322,4284,336c4268,362,4253,386,4240,414c4235,425,4231,437,4229,448c4227,459,4226,466,4228,475c4228,477,4228,479,4229,481c4230,483,4231,485,4232,486c4233,488,4235,491,4237,493c4239,495,4242,497,4245,499c4248,500,4251,501,4254,502c4267,506,4281,510,4294,512c4307,514,4321,515,4335,514c4349,513,4363,511,4376,508c4396,503,4400,505,4408,495em4312,25c4308,15,4306,9,4305,0c4347,56,4387,110,4422,170c4466,245,4503,324,4534,406c4547,441,4551,479,4551,516c4551,616,4468,672,4415,747c4406,760,4453,721,4459,714e" stroked="t" o:allowincell="f" style="position:absolute;margin-left:247.35pt;margin-top:-2.9pt;width:131.75pt;height:2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2745</wp:posOffset>
                </wp:positionH>
                <wp:positionV relativeFrom="paragraph">
                  <wp:posOffset>-264795</wp:posOffset>
                </wp:positionV>
                <wp:extent cx="2325370" cy="945515"/>
                <wp:effectExtent l="8890" t="9525" r="8890" b="8255"/>
                <wp:wrapNone/>
                <wp:docPr id="22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45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" coordsize="6363,2528" path="m3764,37c3769,15,3768,11,3774,0c3773,38,3769,76,3771,114c3773,153,3763,194,3779,229c3794,261,3836,233,3864,226c4035,185,4219,176,4395,185c4924,212,5444,210,5973,219c6059,220,6142,247,6225,268c6244,273,6279,290,6298,292c6328,295,6334,289,6339,253c6342,231,6336,209,6334,187c6331,156,6321,125,6326,94c6331,64,6350,63,6362,41em4247,856c4246,853,4246,850,4244,847c4240,839,4237,833,4231,827c4229,825,4225,823,4223,821c4217,817,4211,815,4204,814c4197,813,4191,813,4184,814c4177,815,4171,817,4164,819c4123,833,4089,861,4062,894c4031,931,4009,974,3994,1020c3980,1063,3968,1113,3974,1159c3977,1182,3981,1206,3988,1228c4000,1263,4020,1290,4047,1316c4063,1332,4085,1344,4106,1352c4121,1358,4138,1362,4154,1364c4230,1375,4314,1352,4381,1317c4412,1301,4442,1281,4470,1260c4480,1252,4488,1241,4492,1229c4493,1226,4495,1222,4495,1218c4496,1206,4492,1195,4486,1185c4484,1181,4482,1177,4479,1174c4468,1162,4454,1152,4440,1143c4429,1136,4417,1130,4405,1125c4384,1117,4360,1111,4338,1109c4321,1107,4304,1111,4289,1120c4278,1127,4267,1137,4261,1149c4258,1154,4256,1159,4255,1165c4251,1182,4251,1198,4253,1215c4258,1255,4282,1287,4314,1308c4329,1318,4345,1324,4362,1327c4393,1332,4398,1335,4415,1330em4775,636c4768,638,4760,639,4753,642c4692,663,4665,729,4650,786c4637,834,4631,881,4626,930c4618,1006,4623,1078,4629,1155c4634,1215,4656,1277,4688,1327c4699,1345,4709,1359,4723,1374c4732,1383,4744,1393,4755,1399c4763,1403,4772,1407,4781,1409c4791,1411,4802,1410,4812,1409c4815,1409,4819,1408,4822,1408em4872,923c4873,917,4875,911,4876,905c4890,926,4902,951,4915,974c4944,1024,4976,1075,5014,1118c5049,1158,5110,1268,5132,1219c5137,1210,5138,1206,5132,1198em4888,1204c4914,1170,4940,1122,4963,1089c4984,1059,5007,1031,5023,998c5024,996,5056,884,5082,919c5084,923,5087,928,5089,932em5289,1022c5305,1024,5319,1022,5335,1018c5363,1011,5391,1004,5418,995c5438,989,5457,982,5478,979em5567,866c5591,856,5612,844,5637,839c5647,837,5662,834,5673,834c5678,834,5682,834,5687,835c5692,836,5696,837,5701,838c5706,839,5710,842,5714,844c5724,850,5734,857,5741,867c5744,871,5747,875,5748,879c5749,881,5749,884,5749,886c5749,889,5748,891,5748,894c5747,900,5745,903,5741,908c5724,929,5704,947,5687,968c5672,987,5660,1011,5653,1034c5652,1037,5651,1040,5651,1044c5650,1049,5651,1054,5652,1059c5653,1062,5654,1066,5655,1069c5656,1073,5658,1075,5660,1078c5662,1081,5663,1084,5666,1087c5670,1092,5677,1096,5682,1099c5693,1106,5706,1111,5718,1114c5728,1117,5739,1119,5750,1120c5776,1122,5800,1118,5825,1111c5833,1109,5840,1106,5847,1103c5857,1098,5866,1093,5874,1085c5882,1076,5885,1073,5886,1065em5705,511c5750,546,5795,581,5837,621c5912,693,5985,776,6033,869c6051,905,6066,942,6077,981c6094,1040,6104,1101,6087,1161c6081,1180,6073,1199,6064,1217c6049,1245,6004,1280,5971,1271c5969,1271,5967,1270,5966,1269c5965,1268,5964,1268,5963,1267c5961,1266,5961,1266,5960,1264c5959,1263,5958,1262,5957,1260c5955,1255,5954,1250,5952,1245em3888,1586c3892,1576,3835,1586,3881,1565c4187,1425,4549,1484,4885,1471c5318,1454,5682,1473,6101,1466c6113,1466,6058,1459,6070,1458em4004,1826c4002,1824,4003,1822,4001,1820c3995,1814,3989,1809,3982,1807c3977,1806,3972,1807,3967,1807c3959,1808,3950,1811,3943,1813c3932,1816,3921,1822,3911,1828c3817,1888,3773,1995,3748,2099c3732,2167,3723,2241,3731,2311c3735,2351,3744,2389,3759,2426c3774,2461,3797,2496,3827,2519c3833,2523,3840,2526,3847,2527c3854,2528,3858,2525,3862,2522c3866,2518,3868,2515,3869,2511em3876,2063c3876,2065,3888,2089,3897,2104c3923,2147,3947,2190,3974,2232c3992,2259,4011,2287,4038,2305c4059,2319,4064,2315,4055,2340em3841,2402c3846,2367,3863,2342,3886,2314c3923,2269,3964,2226,4006,2186c4035,2158,4063,2129,4082,2093c4086,2083,4087,2081,4089,2075em4142,2194c4158,2205,4166,2200,4186,2198c4220,2195,4253,2189,4287,2184c4298,2183,4336,2181,4343,2169c4344,2164,4345,2160,4346,2155em4270,2079c4255,2084,4235,2084,4236,2103c4238,2132,4248,2162,4256,2190c4262,2210,4267,2247,4284,2262c4296,2274,4319,2269,4330,2257c4335,2250,4339,2243,4344,2236em4436,2007c4460,2012,4458,2038,4457,2064c4456,2086,4450,2108,4445,2129c4442,2141,4441,2153,4441,2166c4442,2212,4441,2182,4443,2195c4443,2197,4444,2197,4445,2199c4446,2200,4446,2200,4447,2202c4448,2204,4450,2205,4452,2206c4453,2206,4455,2208,4456,2208c4457,2208,4461,2209,4462,2209c4487,2207,4515,2202,4540,2199c4587,2193,4640,2186,4677,2155c4679,2152,4682,2148,4684,2145em4615,1983c4612,2003,4613,2019,4620,2042c4634,2088,4644,2135,4658,2181c4666,2208,4673,2245,4693,2267c4699,2273,4708,2275,4715,2276em4642,1731c4697,1753,4749,1771,4798,1804c4850,1839,4888,1891,4916,1947c4930,1976,4943,2006,4952,2037c4961,2068,4968,2100,4972,2132c4983,2223,4976,2321,4924,2399c4920,2405,4915,2411,4910,2416c4890,2438,4868,2444,4841,2449em5231,1623c5212,1634,5192,1643,5177,1659c5159,1677,5141,1699,5130,1723c5113,1758,5102,1796,5093,1834c5080,1889,5074,1947,5071,2004c5069,2050,5071,2097,5079,2143c5088,2195,5108,2244,5135,2289c5149,2313,5170,2317,5196,2325c5200,2326,5205,2328,5209,2329em5261,1866c5256,1858,5250,1851,5245,1843c5287,1922,5330,2002,5378,2077c5401,2113,5433,2142,5463,2172em5239,2157c5236,2159,5234,2162,5232,2162c5230,2162,5229,2160,5228,2161c5251,2108,5296,2075,5337,2035c5375,1997,5412,1955,5440,1909c5453,1882,5457,1879,5457,1861em5536,2018c5557,2021,5577,2024,5598,2018c5626,2010,5656,2001,5683,1990c5702,1983,5720,1979,5740,1976em5765,1838c5780,1822,5786,1821,5813,1817c5823,1815,5838,1817,5848,1818c5858,1819,5868,1822,5877,1824c5881,1825,5883,1827,5886,1828c5891,1830,5895,1832,5899,1836c5904,1840,5909,1846,5912,1852c5917,1861,5919,1871,5919,1882c5919,1886,5919,1891,5918,1895c5915,1907,5906,1921,5899,1930c5874,1966,5848,1999,5824,2036c5820,2042,5818,2048,5816,2055c5813,2065,5810,2075,5810,2085c5810,2093,5810,2100,5811,2107c5811,2110,5812,2112,5813,2115c5814,2118,5815,2120,5816,2123c5818,2126,5821,2131,5824,2134c5826,2136,5829,2137,5831,2139c5835,2142,5838,2143,5842,2145c5845,2146,5848,2148,5851,2148c5882,2153,5915,2142,5944,2135c5949,2134,5954,2133,5959,2131c5967,2129,5976,2125,5982,2119c5985,2115,5987,2112,5990,2108em5941,1600c6029,1685,6122,1765,6188,1869c6228,1933,6265,2010,6271,2086c6277,2160,6250,2237,6193,2286c6147,2326,6095,2351,6041,2380c6025,2388,6008,2394,5993,2403c5992,2404,5991,2403,5990,2404c5989,2404,5989,2405,5988,2406c5987,2406,5987,2409,5986,2410c5961,2428,6046,2412,6077,2409em386,1036c385,1034,385,1031,384,1029c395,1040,404,1044,410,1060c435,1125,407,1194,378,1252c378,1253,376,1253,376,1254c375,1255,375,1256,374,1258c373,1261,374,1263,374,1266c374,1268,374,1269,375,1270c376,1271,377,1272,378,1272c381,1272,383,1273,386,1273c421,1268,453,1253,488,1247c526,1241,563,1233,602,1235c630,1236,658,1243,685,1251c691,1253,696,1255,702,1258c707,1261,713,1265,718,1268c723,1272,728,1276,732,1281c736,1286,739,1291,743,1296c747,1303,751,1309,753,1317c762,1347,760,1378,747,1406c744,1412,740,1419,736,1425c729,1434,721,1442,713,1449c705,1457,693,1463,683,1468c675,1472,666,1475,657,1478c645,1481,632,1483,620,1484c598,1486,575,1479,559,1464c555,1461,554,1459,551,1455c544,1445,541,1435,536,1423em365,1038c357,1012,386,1007,410,997c468,973,529,954,589,938c655,920,722,904,789,891c834,882,859,877,901,896em1059,1108c1074,1124,1091,1140,1107,1156c1146,1193,1185,1228,1225,1264c1255,1291,1288,1310,1318,1336c1336,1351,1347,1359,1351,1382c1351,1386,1352,1391,1352,1395em1073,1422c1095,1375,1119,1339,1153,1300c1173,1277,1193,1255,1210,1230c1234,1195,1249,1156,1267,1118c1273,1106,1280,1095,1288,1085c1293,1079,1299,1075,1305,1071c1308,1069,1312,1067,1316,1066c1327,1063,1334,1062,1343,1061em1524,1171c1550,1185,1568,1185,1598,1180c1638,1174,1679,1161,1719,1152c1744,1146,1769,1145,1795,1138em1978,873c1985,882,1997,894,2003,917c2035,1036,2137,1264,2073,1351c2071,1353,2068,1355,2066,1357em35,1731c21,1744,-6,1740,15,1742c141,1753,267,1716,393,1700c993,1623,1595,1577,2197,1513c2176,1514,2166,1515,2150,1516em189,1859c184,1859,178,1857,172,1857c166,1857,161,1859,155,1860c144,1863,135,1868,126,1874c114,1882,103,1891,93,1901c73,1922,56,1945,42,1971c22,2008,10,2049,4,2090c-1,2128,-1,2167,3,2206c12,2294,36,2399,98,2466c112,2481,126,2497,143,2508c150,2512,156,2515,163,2519em243,2112c262,2100,277,2123,294,2141c326,2173,354,2210,384,2244c409,2272,432,2293,467,2306c487,2314,490,2307,506,2318em278,2408c285,2376,297,2360,318,2334c358,2284,408,2245,454,2200c491,2164,525,2125,560,2087c570,2076,580,2068,591,2058em644,2193c662,2209,679,2211,705,2208c737,2204,766,2191,795,2178c816,2168,843,2160,860,2144c865,2136,867,2132,868,2125em778,2057c756,2070,759,2075,763,2101c767,2130,779,2159,792,2185c801,2203,819,2230,839,2237c856,2243,862,2233,874,2223em971,2038c972,2067,972,2095,969,2124c967,2139,964,2154,964,2169c964,2184,966,2201,970,2216c970,2217,970,2219,971,2220c972,2222,975,2224,976,2225c977,2226,979,2228,979,2228c980,2229,982,2230,983,2230c984,2230,986,2231,987,2231c998,2233,1009,2227,1019,2224c1071,2207,1122,2192,1174,2175c1202,2166,1212,2166,1221,2144em1125,1982c1139,1990,1141,2017,1146,2039c1159,2092,1173,2144,1187,2197c1200,2243,1210,2291,1227,2335c1235,2350,1236,2354,1243,2361em1134,1813c1151,1803,1164,1796,1185,1795c1194,1794,1204,1795,1213,1796c1232,1799,1250,1804,1268,1812c1295,1823,1319,1838,1342,1856c1358,1869,1371,1884,1385,1899c1424,1943,1446,1999,1460,2055c1479,2132,1476,2212,1464,2290c1459,2322,1445,2357,1432,2386c1422,2408,1408,2430,1389,2445c1381,2451,1372,2456,1363,2461em1738,1678c1714,1688,1690,1698,1668,1712c1648,1725,1630,1743,1616,1762c1602,1780,1594,1802,1586,1823c1568,1869,1558,1916,1553,1965c1542,2081,1568,2190,1622,2293c1630,2308,1641,2322,1652,2335c1675,2358,1683,2366,1700,2379em1729,1954c1729,1952,1729,1948,1730,1946c1731,1943,1732,1940,1733,1938c1734,1935,1737,1931,1738,1930c1738,1929,1738,1929,1739,1929c1743,1935,1741,1922,1752,1941c1789,2006,1817,2065,1862,2122c1894,2163,1929,2195,1972,2223c1973,2224,1973,2224,1975,2225c1977,2226,1979,2223,1980,2224c1980,2222,1981,2223,1981,2221c1981,2216,1981,2213,1982,2207em1740,2210c1756,2192,1769,2167,1785,2145c1817,2101,1853,2062,1888,2021c1907,1998,1919,1927,1940,1948c1941,1956,1943,1964,1944,1972em2016,2070c2036,2082,2051,2087,2075,2085c2100,2083,2125,2080,2150,2079c2167,2078,2184,2080,2201,2078em2209,1909c2214,1902,2219,1895,2226,1889c2232,1884,2237,1882,2244,1878c2250,1875,2256,1873,2262,1871c2288,1863,2318,1866,2343,1877c2356,1883,2368,1891,2378,1900c2381,1903,2382,1904,2384,1907c2387,1912,2389,1916,2391,1922c2392,1925,2393,1928,2393,1931c2394,1943,2391,1954,2387,1965c2379,1988,2366,2008,2355,2029c2346,2047,2337,2065,2330,2084c2323,2104,2319,2125,2315,2145c2314,2150,2314,2156,2314,2161c2314,2166,2315,2172,2316,2177c2319,2193,2327,2209,2338,2221c2342,2226,2350,2233,2355,2236c2360,2239,2365,2240,2370,2241c2375,2242,2380,2244,2385,2244c2393,2245,2404,2244,2412,2242c2430,2237,2453,2226,2467,2218c2493,2204,2501,2180,2507,2153em2405,1596c2442,1644,2489,1678,2531,1723c2595,1792,2654,1855,2703,1934c2734,1984,2759,2037,2777,2094c2781,2106,2783,2118,2784,2130c2793,2212,2749,2278,2691,2330c2684,2337,2676,2342,2668,2348c2657,2355,2646,2362,2633,2366c2632,2366,2631,2365,2630,2365c2658,2345,2685,2331,2716,2315em3008,1543c3023,1546,3036,1545,3052,1545c3108,1546,3165,1545,3221,1544c3254,1543,3287,1539,3320,1538c3323,1538,3325,1538,3328,1538e" stroked="t" o:allowincell="f" style="position:absolute;margin-left:-29.35pt;margin-top:-20.85pt;width:183.05pt;height:74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9175</wp:posOffset>
                </wp:positionH>
                <wp:positionV relativeFrom="paragraph">
                  <wp:posOffset>-952500</wp:posOffset>
                </wp:positionV>
                <wp:extent cx="934720" cy="2534285"/>
                <wp:effectExtent l="8890" t="9525" r="8890" b="8255"/>
                <wp:wrapNone/>
                <wp:docPr id="23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2534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2548,6991" path="m81,0c82,6,34,17,36,24c38,29,39,42,43,53c96,204,204,257,153,418c121,519,-39,624,5,745c66,911,304,880,303,1083c302,1239,144,1370,132,1530c122,1659,177,1811,176,1948c176,1981,163,2040,171,2081c205,2247,306,2290,269,2461c253,2533,156,2635,182,2714c231,2862,405,2844,415,3021c424,3175,364,3421,328,3575c314,3635,240,3770,262,3833c301,3944,442,3907,456,4041c458,4064,393,4157,412,4177c459,4227,444,4218,524,4178c552,4164,790,3898,853,3892c891,3889,925,3945,933,3944c1057,3934,940,4006,1121,3935c1154,3922,1181,3873,1219,3872c1338,3868,1432,3981,1565,3995c1598,3999,1625,3931,1654,3948c1677,3962,1671,3985,1695,4001c1738,4030,1745,4094,1799,4124c1804,4127,1813,4114,1816,4116c1831,4127,1814,4174,1853,4191c1926,4222,2063,4215,2106,4293c2142,4357,2159,4513,2183,4585c2224,4708,2226,4590,2209,4711c2207,4728,2119,4793,2147,4823c2180,4858,2213,4853,2267,4872c2331,4894,2433,4864,2488,4912c2566,4981,2543,4996,2522,5107c2491,5273,2448,5325,2450,5501c2452,5665,2395,5780,2378,5939c2362,6090,2459,6124,2482,6254c2510,6409,2425,6486,2381,6642c2333,6813,2393,6760,2429,6887c2437,6915,2485,6928,2488,6964c2490,6986,2432,6967,2436,6989e" stroked="t" o:allowincell="f" style="position:absolute;margin-left:180.25pt;margin-top:-75pt;width:73.55pt;height:199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5725</wp:posOffset>
                </wp:positionH>
                <wp:positionV relativeFrom="paragraph">
                  <wp:posOffset>506095</wp:posOffset>
                </wp:positionV>
                <wp:extent cx="139700" cy="151765"/>
                <wp:effectExtent l="8890" t="9525" r="8890" b="8255"/>
                <wp:wrapNone/>
                <wp:docPr id="24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1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284,316" path="m62,5c120,-8,77,113,77,172c76,207,74,241,73,276em13,221c9,219,4,217,0,215c12,238,25,259,40,280c46,288,53,294,61,300c68,305,75,310,83,313c86,314,90,315,93,315c100,316,107,315,113,313c120,311,125,309,131,305c159,288,183,264,210,246c220,239,231,233,242,228c256,222,269,219,283,217e" stroked="t" o:allowincell="f" style="position:absolute;margin-left:106.75pt;margin-top:39.85pt;width:10.95pt;height:11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9090</wp:posOffset>
                </wp:positionH>
                <wp:positionV relativeFrom="paragraph">
                  <wp:posOffset>521335</wp:posOffset>
                </wp:positionV>
                <wp:extent cx="3391535" cy="838200"/>
                <wp:effectExtent l="9525" t="8890" r="8255" b="8890"/>
                <wp:wrapNone/>
                <wp:docPr id="25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83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9324,2231" path="m1278,4c1275,3,1273,1,1270,0c1267,7,1272,27,1273,37c1276,68,1276,97,1274,128c1273,154,1269,182,1271,208c1273,217,1274,220,1274,226em1186,155c1185,156,1183,155,1182,156c1180,157,1180,158,1178,159c1177,160,1176,161,1175,162c1174,163,1174,164,1173,165c1172,167,1172,167,1171,169c1170,172,1169,173,1169,176c1168,181,1169,186,1170,190c1171,197,1174,203,1177,209c1180,216,1184,221,1189,227c1194,233,1198,236,1204,241c1208,244,1211,246,1215,248c1219,250,1223,252,1227,253c1232,254,1238,255,1243,255c1249,255,1254,255,1260,254c1264,253,1269,252,1273,251c1277,250,1280,248,1284,246c1293,241,1302,234,1309,227c1319,217,1328,207,1337,196c1346,185,1352,172,1360,160c1363,155,1367,151,1372,148c1373,147,1374,148,1375,147c1375,147,1377,145,1378,145c1384,144,1392,148,1397,150em479,695c481,682,484,670,486,657c495,690,501,722,507,756c511,780,518,804,529,824c531,827,533,829,535,831c537,833,540,836,542,837c547,840,552,842,557,843c560,844,563,845,567,845c592,847,617,841,641,836c666,831,691,825,716,826c747,827,775,834,805,844c811,846,816,849,822,852c836,859,847,870,856,883c863,893,869,904,872,916c880,942,877,973,864,997c860,1005,855,1013,850,1020c848,1023,846,1025,844,1027c839,1032,834,1036,828,1039c825,1041,822,1041,819,1042c816,1043,813,1044,810,1044c803,1045,794,1044,788,1042c764,1034,766,1034,753,1026c749,1024,746,1020,743,1017c734,1006,732,1000,722,984em521,704c520,693,512,667,522,660c555,639,613,635,650,623c715,602,778,576,846,564c897,555,936,558,980,581em1013,696c1031,712,1050,728,1069,744c1119,786,1168,829,1223,864c1257,886,1292,906,1325,930c1328,932,1330,933,1333,935em1069,979c1073,953,1079,933,1095,910c1128,864,1170,822,1208,780c1240,744,1274,710,1300,670c1320,640,1312,639,1336,655em1393,780c1412,793,1419,799,1443,796c1479,792,1510,778,1544,767c1569,759,1595,751,1620,743em1830,450c1828,477,1838,501,1845,527c1869,613,1874,701,1889,789c1896,833,1907,874,1927,914em0,1279c33,1295,19,1299,75,1306c297,1333,528,1314,749,1293c1184,1251,1661,1142,2098,1138c2140,1138,2188,1139,2227,1155c2236,1159,2218,1169,2226,1174em347,1459c299,1453,259,1465,221,1496c201,1512,185,1534,170,1554c150,1581,134,1610,120,1640c87,1709,64,1788,59,1865c56,1909,54,1951,61,1994c65,2020,72,2046,82,2071c90,2091,101,2110,111,2128c125,2153,146,2176,166,2197c172,2203,177,2207,184,2212c223,2241,267,2229,307,2209c315,2204,323,2200,331,2195em360,1762c353,1761,347,1761,340,1760c370,1792,402,1823,431,1856c462,1892,492,1929,529,1959c536,1964,589,1990,589,1999c586,2006,582,2014,579,2021em360,2078c348,2040,351,2035,375,2003c414,1951,462,1910,507,1864c544,1825,578,1789,619,1754c634,1741,642,1737,660,1731em673,1881c683,1905,695,1906,723,1902c762,1896,796,1879,831,1862c851,1852,873,1844,881,1822c883,1811,884,1807,882,1800em816,1729c795,1730,785,1729,791,1754c798,1786,813,1816,821,1848c830,1882,837,1916,843,1951c845,1961,844,1989,861,1979c864,1975,868,1972,871,1968em984,1708c991,1721,995,1727,999,1745c1009,1793,1008,1845,1014,1894c1014,1897,1014,1899,1015,1901c1016,1904,1017,1905,1018,1908c1019,1910,1021,1912,1022,1914c1023,1916,1024,1917,1026,1919c1028,1922,1032,1923,1035,1925c1038,1926,1040,1928,1043,1929c1048,1930,1054,1930,1059,1930c1070,1930,1080,1930,1091,1928c1117,1923,1144,1919,1170,1913c1193,1908,1211,1896,1231,1884em1217,1662c1200,1652,1196,1649,1185,1644c1184,1659,1185,1678,1188,1695c1197,1748,1200,1802,1210,1855c1220,1904,1229,1954,1256,1997c1270,2019,1284,2027,1308,2027em1262,1365c1263,1369,1262,1373,1264,1377c1267,1385,1271,1394,1277,1400c1317,1439,1363,1469,1401,1511c1478,1595,1542,1702,1563,1815c1571,1859,1571,1903,1563,1946c1557,1976,1547,2004,1533,2032c1511,2077,1474,2103,1432,2122c1434,2114,1434,2112,1437,2102em1777,1345c1761,1352,1747,1358,1733,1369c1723,1377,1715,1385,1707,1395c1672,1441,1666,1502,1663,1557c1660,1616,1663,1680,1673,1739c1683,1803,1693,1864,1716,1924c1731,1963,1751,2000,1772,2036c1778,2047,1786,2054,1795,2062c1815,2079,1835,2076,1860,2077em1853,1603c1851,1597,1849,1590,1847,1584c1895,1644,1931,1711,1973,1775c2008,1829,2049,1879,2091,1927em1875,1907c1871,1899,1868,1891,1872,1875c1876,1860,1882,1844,1890,1831c1932,1758,2000,1703,2038,1628c2049,1607,2057,1585,2066,1564c2067,1578,2067,1582,2063,1590em2162,1746c2179,1748,2196,1745,2213,1740c2236,1734,2258,1724,2281,1717c2291,1714,2299,1710,2309,1707em2323,1553c2330,1535,2330,1532,2345,1522c2352,1518,2361,1518,2368,1518c2401,1518,2432,1529,2461,1544c2469,1548,2474,1553,2481,1559c2486,1564,2491,1568,2495,1574c2499,1579,2502,1584,2505,1590c2510,1600,2513,1610,2514,1621c2516,1638,2512,1655,2505,1670c2495,1691,2475,1714,2462,1729c2441,1754,2423,1778,2406,1806c2403,1812,2400,1819,2398,1825c2396,1832,2395,1838,2394,1845c2393,1855,2393,1864,2394,1874c2394,1877,2394,1880,2395,1883c2396,1886,2397,1889,2398,1892c2400,1896,2402,1900,2405,1903c2407,1905,2409,1907,2411,1909c2413,1911,2417,1915,2420,1916c2426,1919,2435,1921,2442,1921c2451,1922,2460,1920,2468,1918c2484,1914,2501,1906,2516,1899c2536,1889,2554,1877,2572,1863c2595,1845,2611,1821,2631,1800c2639,1792,2647,1784,2655,1776em2543,1351c2574,1411,2617,1451,2664,1499c2715,1552,2765,1607,2804,1670c2826,1705,2841,1741,2856,1780c2870,1818,2869,1862,2857,1900c2854,1910,2849,1920,2844,1929c2839,1938,2833,1947,2826,1956c2817,1968,2804,1981,2791,1990c2780,1998,2768,2004,2756,2011em2975,1139c3000,1130,3019,1145,3049,1150c3105,1159,3160,1158,3216,1155c3248,1153,3278,1152,3310,1153em4145,417c4091,422,4061,424,4012,439c3999,443,3987,448,3976,455c3965,461,3954,470,3944,478c3930,490,3916,506,3905,521c3884,551,3868,587,3859,622c3845,679,3848,739,3863,795c3878,853,3910,903,3950,946c3965,962,3983,976,4002,988c4029,1006,4060,1014,4092,1015c4146,1017,4197,994,4233,954c4244,942,4252,929,4260,915c4264,908,4265,900,4267,893c4269,882,4270,872,4268,861c4267,853,4265,846,4262,839c4251,814,4228,796,4204,784c4186,775,4166,770,4146,768c4135,767,4125,768,4115,769c4103,770,4091,775,4080,781c4075,784,4069,787,4064,791c4055,798,4046,809,4040,819c4037,824,4035,830,4033,836c4032,840,4031,845,4031,849c4029,864,4032,879,4038,893c4044,906,4055,920,4065,929c4092,953,4130,959,4164,959c4192,959,4212,949,4238,937em4366,639c4365,622,4365,617,4365,606c4421,666,4485,753,4536,815c4555,837,4578,858,4601,876c4629,898,4660,916,4691,933em4404,944c4432,902,4461,859,4492,818c4535,761,4570,710,4599,644c4609,620,4604,558,4633,553c4640,552,4650,553,4655,553em4891,715c4908,722,4924,731,4943,734c4982,741,5024,735,5063,730c5096,725,5130,715,5163,714c5169,714,5174,715,5180,715em5324,355c5324,379,5322,402,5323,426c5332,583,5369,736,5392,891c5393,898,5394,904,5396,911c5398,916,5400,922,5402,927em5436,449c5448,444,5461,436,5474,431c5481,428,5490,425,5498,424c5515,421,5535,422,5552,424c5563,425,5575,429,5586,432c5610,440,5639,453,5657,471c5660,474,5662,478,5664,481c5666,484,5667,488,5669,492c5677,508,5675,525,5669,541c5641,618,5575,683,5538,757c5534,766,5531,776,5528,785c5525,794,5524,804,5524,814c5523,837,5523,864,5535,884c5537,887,5539,890,5541,892c5548,901,5557,906,5567,910c5594,921,5624,916,5652,910c5726,894,5797,858,5865,828c5896,815,5880,818,5883,804em3867,1121c3847,1116,3845,1115,3834,1114c3878,1124,3913,1128,3960,1126c4548,1099,5135,1049,5723,1028c5756,1027,5811,1033,5839,1045c5857,1053,5855,1053,5857,1067c5857,1069,5854,1069,5854,1070c5849,1070,5844,1072,5841,1078em3852,1341c3777,1364,3720,1406,3676,1471c3639,1525,3616,1592,3602,1656c3580,1757,3575,1882,3617,1980c3622,1992,3628,2002,3635,2013c3642,2024,3650,2034,3659,2043c3671,2055,3683,2067,3698,2074c3709,2079,3720,2082,3732,2082c3742,2082,3751,2080,3759,2075c3767,2069,3772,2064,3778,2058em3789,1646c3783,1637,3774,1625,3769,1618c3786,1632,3804,1650,3822,1665c3857,1695,3889,1729,3926,1757c3955,1779,3986,1797,4018,1814c4026,1818,4052,1823,4032,1824em3781,1907c3763,1910,3816,1845,3827,1830c3871,1772,3923,1723,3971,1669c3997,1640,4066,1548,4039,1576c4044,1562,4042,1565,4028,1593em4099,1722c4104,1738,4120,1733,4139,1730c4170,1725,4202,1716,4231,1706c4249,1700,4266,1689,4283,1680em4201,1608c4177,1611,4168,1614,4168,1641c4168,1667,4182,1696,4191,1720c4199,1741,4207,1767,4222,1785c4235,1800,4244,1789,4254,1778em4329,1568c4331,1566,4332,1565,4334,1563c4354,1602,4362,1629,4364,1673c4364,1684,4366,1693,4368,1704c4370,1716,4373,1726,4378,1738c4380,1742,4382,1745,4385,1748c4387,1750,4389,1751,4391,1753c4393,1755,4395,1757,4398,1758c4401,1760,4404,1760,4408,1761c4414,1762,4419,1764,4425,1764c4434,1765,4443,1764,4452,1761c4489,1750,4519,1738,4552,1719em4495,1529c4474,1530,4487,1559,4490,1576c4500,1626,4512,1675,4521,1725c4528,1761,4530,1802,4544,1836c4553,1858,4559,1851,4573,1838em4508,1469c4506,1443,4503,1418,4507,1392c4507,1390,4508,1386,4509,1383c4509,1382,4511,1379,4511,1378c4512,1377,4513,1375,4514,1374c4516,1371,4519,1369,4522,1367c4523,1366,4525,1366,4527,1365c4529,1364,4530,1365,4532,1364c4542,1361,4550,1366,4561,1370c4582,1378,4603,1392,4621,1406c4643,1423,4661,1440,4680,1462c4742,1534,4771,1628,4777,1721c4779,1751,4778,1783,4774,1813c4769,1849,4762,1884,4749,1918c4741,1940,4729,1960,4715,1979c4708,1988,4700,1996,4691,2003c4685,2008,4679,2011,4672,2015c4661,2021,4652,2021,4641,2024em5012,1248c4995,1256,4979,1263,4964,1274c4945,1287,4929,1304,4915,1323c4903,1340,4891,1360,4884,1380c4867,1426,4862,1475,4859,1524c4854,1627,4879,1726,4902,1825c4908,1850,4919,1875,4930,1898c4943,1924,4963,1977,4996,1985c5000,1986,5002,1979,5006,1981em4992,1552c4998,1538,4999,1535,5003,1527c5025,1547,5041,1567,5058,1594c5108,1674,5152,1746,5219,1812c5221,1814,5224,1816,5226,1818em5021,1809c5008,1789,5023,1765,5036,1746c5068,1699,5111,1657,5147,1613c5174,1579,5199,1549,5219,1510c5225,1499,5224,1494,5226,1483em5278,1666c5295,1678,5302,1676,5321,1666c5343,1655,5364,1640,5384,1627c5395,1619,5398,1616,5405,1610em5413,1456c5434,1456,5455,1452,5476,1452c5487,1452,5497,1454,5508,1456c5516,1458,5523,1461,5531,1464c5545,1470,5557,1477,5568,1488c5571,1491,5573,1493,5575,1496c5580,1502,5582,1511,5584,1518c5585,1521,5585,1525,5585,1528c5585,1533,5584,1539,5583,1543c5566,1615,5529,1681,5500,1748c5497,1755,5495,1763,5492,1770c5488,1781,5485,1795,5485,1806c5485,1811,5485,1815,5487,1819c5488,1820,5489,1822,5490,1823c5491,1825,5493,1826,5495,1828c5497,1829,5499,1831,5501,1832c5503,1833,5508,1835,5510,1835c5529,1838,5551,1832,5568,1825c5592,1815,5615,1802,5637,1789c5646,1783,5655,1778,5664,1772em5588,1305c5589,1307,5585,1309,5585,1310c5590,1329,5601,1334,5619,1350c5694,1417,5767,1487,5818,1576c5832,1600,5843,1624,5853,1650c5876,1713,5891,1781,5872,1846c5863,1876,5848,1902,5829,1926c5822,1934,5815,1942,5807,1949c5799,1956,5790,1962,5781,1967c5768,1974,5744,1987,5730,1987c5728,1987,5731,1981,5729,1981c5730,1979,5730,1978,5731,1976c5736,1968,5740,1960,5745,1952c5753,1940,5759,1929,5765,1916em6065,951c6058,942,6090,938,6100,936c6137,929,6175,921,6213,919c6231,918,6249,919,6267,919em6115,1067c6088,1075,6135,1077,6141,1078c6186,1083,6223,1078,6267,1070c6310,1063,6348,1059,6392,1061em6720,572c6715,558,6746,564,6758,564c6806,564,6853,562,6901,557c6933,554,6963,546,6994,541c6996,541,6999,540,7001,540em7211,339c7225,373,7241,395,7266,424c7306,472,7359,516,7411,549c7463,582,7515,602,7571,627c7583,632,7594,637,7605,643c7607,644,7608,644,7609,645c7610,646,7610,647,7611,648c7612,649,7613,650,7614,651c7615,652,7614,653,7615,654c7616,655,7616,656,7616,658c7616,662,7615,664,7615,667c7615,668,7615,669,7614,670em7285,737c7298,712,7309,685,7323,661c7388,552,7474,455,7544,349c7583,290,7597,224,7625,161c7625,160,7627,160,7627,159c7628,157,7630,161,7630,160c7630,161,7630,161,7631,161c7634,167,7638,174,7641,181c7644,187,7646,192,7649,198em7893,397c7923,419,7932,415,7978,415c8065,415,8214,393,8297,386c8303,385,8308,385,8314,384em8059,271c8030,272,8012,273,8007,307c8002,344,8022,388,8032,423c8041,454,8050,492,8066,521c8072,531,8076,529,8084,532c8092,516,8095,511,8100,500em8590,49c8587,44,8585,38,8582,34c8578,29,8572,23,8567,19c8567,19,8565,18,8565,18c8565,18,8561,18,8561,19c8559,23,8557,22,8556,33c8550,91,8564,154,8573,210c8587,304,8616,393,8638,485c8641,499,8646,512,8652,525c8658,541,8663,550,8671,561em8812,25c8812,25,8814,22,8815,22c8816,21,8817,21,8819,21c8820,21,8821,20,8823,20c8828,20,8830,21,8834,23c8837,25,8839,27,8841,30c8845,35,8849,42,8852,48c8862,71,8870,97,8877,121c8909,233,8921,357,8923,473c8924,500,8918,527,8917,554em6954,915c6977,915,6985,926,7008,925c7684,908,8349,831,9023,771c9093,765,9164,770,9235,770em7097,1105c7092,1103,7088,1100,7083,1099c7077,1098,7071,1096,7065,1096c7043,1095,7022,1102,7003,1113c6987,1122,6973,1134,6960,1147c6922,1185,6894,1227,6865,1273c6814,1354,6794,1448,6784,1542c6781,1568,6782,1593,6784,1619c6791,1700,6821,1793,6880,1851c6897,1868,6916,1886,6938,1898c6955,1907,6982,1913,7001,1909c7004,1908,7007,1907,7010,1906c7023,1900,7028,1888,7037,1877em6999,1428c7076,1492,7143,1565,7218,1632c7233,1644,7237,1647,7244,1656em7015,1710c7012,1709,7009,1709,7007,1708c7004,1707,7003,1706,7000,1704c6996,1702,6993,1699,6991,1695c6989,1692,6989,1689,6988,1686c6987,1683,6987,1681,6987,1678c6987,1676,6987,1672,6988,1670c6989,1666,6990,1663,6992,1659c7009,1619,7040,1586,7067,1553c7119,1490,7154,1431,7188,1357c7189,1356,7188,1355,7189,1354c7190,1353,7191,1353,7191,1352c7192,1351,7192,1351,7193,1350c7194,1350,7194,1350,7195,1350em7252,1498c7267,1510,7262,1504,7284,1501c7318,1497,7348,1497,7381,1486c7394,1482,7431,1473,7439,1460c7440,1457,7440,1454,7441,1451em7358,1347c7351,1358,7338,1359,7335,1373c7330,1399,7351,1448,7359,1471c7369,1499,7382,1532,7398,1557c7403,1565,7410,1573,7417,1579em7558,1329c7551,1330,7539,1331,7534,1335c7533,1336,7534,1338,7533,1339c7532,1340,7534,1344,7534,1345c7534,1346,7535,1346,7536,1348c7541,1359,7546,1369,7550,1380c7555,1394,7559,1408,7562,1423c7565,1438,7566,1453,7566,1468c7566,1483,7563,1500,7562,1513c7562,1515,7561,1515,7561,1517c7560,1524,7562,1528,7565,1533c7566,1534,7567,1535,7568,1536c7570,1537,7570,1537,7572,1538c7575,1539,7576,1540,7581,1540c7587,1541,7594,1540,7599,1539c7627,1533,7655,1528,7683,1522c7712,1516,7740,1513,7769,1511c7774,1511,7780,1510,7785,1509c7795,1507,7799,1505,7805,1500em7769,1249c7748,1250,7750,1257,7753,1290c7764,1409,7800,1524,7844,1634c7852,1648,7855,1652,7859,1662em7743,1075c7744,1074,7744,1072,7745,1071c7747,1070,7747,1067,7749,1066c7750,1065,7752,1063,7752,1063c7754,1062,7754,1061,7756,1061c7759,1060,7760,1059,7764,1059c7775,1059,7783,1064,7792,1070c7808,1081,7826,1098,7840,1111c7911,1177,7970,1254,8015,1340c8047,1401,8068,1466,8086,1532c8124,1672,8062,1849,7935,1922c7919,1931,7951,1893,7962,1878em8315,1028c8313,1028,8311,1026,8309,1026c8307,1026,8305,1025,8303,1025c8300,1026,8298,1025,8295,1026c8279,1031,8271,1037,8260,1047c8229,1074,8207,1117,8196,1157c8187,1193,8178,1230,8175,1267c8166,1378,8165,1494,8191,1603c8204,1654,8225,1705,8256,1748c8266,1762,8277,1774,8293,1781c8295,1782,8297,1781,8299,1782c8301,1783,8302,1782,8304,1782c8311,1782,8312,1779,8319,1776em8332,1279c8334,1279,8335,1275,8337,1275c8339,1275,8339,1274,8341,1274c8360,1277,8373,1293,8385,1307c8419,1344,8446,1387,8474,1428c8503,1470,8537,1504,8573,1541c8590,1559,8600,1569,8611,1590em8390,1587c8400,1552,8412,1520,8431,1489c8458,1446,8490,1405,8514,1361c8531,1329,8550,1293,8555,1256c8557,1240,8553,1217,8546,1251em8685,1396c8699,1410,8706,1405,8724,1396c8751,1383,8777,1381,8806,1376c8814,1375,8845,1374,8851,1369c8855,1360,8857,1356,8857,1349em8846,1181c8847,1178,8849,1175,8850,1172c8876,1182,8901,1193,8928,1201c8948,1207,8968,1215,8987,1225c9000,1232,9013,1239,9023,1249c9024,1250,9025,1252,9026,1254c9027,1255,9028,1259,9029,1260c9030,1261,9030,1265,9030,1266c9032,1279,9026,1289,9021,1300c9009,1325,8992,1347,8979,1372c8964,1400,8955,1432,8947,1462c8944,1474,8943,1487,8944,1499c8945,1507,8945,1516,8947,1524c8950,1539,8961,1553,8974,1561c8980,1565,8987,1566,8994,1568c8998,1569,9003,1570,9007,1570c9012,1570,9016,1570,9021,1569c9028,1568,9033,1566,9040,1564c9067,1555,9093,1541,9118,1528c9122,1526,9126,1525,9129,1522c9135,1518,9141,1513,9145,1507c9150,1498,9154,1490,9159,1481em9013,972c9015,992,9015,1006,9026,1023c9082,1113,9175,1201,9237,1282c9278,1335,9307,1408,9317,1474c9321,1503,9323,1520,9322,1546c9321,1587,9301,1627,9276,1658c9237,1707,9179,1741,9127,1774c9093,1795,9087,1797,9070,1813e" stroked="t" o:allowincell="f" style="position:absolute;margin-left:-26.7pt;margin-top:41.05pt;width:267pt;height:6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5280</wp:posOffset>
                </wp:positionH>
                <wp:positionV relativeFrom="paragraph">
                  <wp:posOffset>-240030</wp:posOffset>
                </wp:positionV>
                <wp:extent cx="1458595" cy="811530"/>
                <wp:effectExtent l="9525" t="8890" r="8255" b="8890"/>
                <wp:wrapNone/>
                <wp:docPr id="26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81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4003,2205" path="m5,24c5,16,4,8,4,0c9,78,18,153,27,234c30,260,27,286,34,311c41,335,49,355,73,363c91,369,118,352,134,350c290,333,447,354,605,341c889,318,1174,303,1459,285c1683,271,1908,269,2132,253c2345,237,2553,218,2768,217c2854,217,2939,214,3025,213c3075,212,3136,224,3184,213c3203,209,3212,211,3225,196c3231,189,3229,175,3231,167c3240,118,3208,66,3217,19c3218,15,3225,17,3225,13c3227,14,3230,14,3232,15em1135,695c1131,694,1128,694,1124,693c1177,755,1224,791,1293,847c1354,897,1408,943,1463,1000c1468,1005,1470,1012,1475,1017c1479,1022,1483,1026,1488,1029c1491,1031,1497,1036,1501,1036c1506,1036,1505,1035,1508,1032c1512,1029,1513,1022,1516,1018em1250,1046c1251,1037,1251,1028,1253,1019c1265,953,1305,897,1335,839c1364,782,1385,725,1411,666c1414,660,1417,653,1421,649c1428,641,1432,637,1440,633em1581,784c1585,769,1604,784,1618,784c1650,785,1681,771,1712,765c1738,759,1766,757,1792,752c1795,751,1797,750,1800,749em1664,646c1649,669,1648,683,1657,710c1667,742,1682,772,1696,803c1709,832,1719,861,1735,888c1741,898,1746,904,1750,915em1985,579c1983,579,1982,579,1980,579c1981,578,1976,577,1977,576c1991,555,2002,550,2031,535c2050,525,2071,524,2091,519c2122,512,2153,510,2185,513c2202,515,2216,521,2232,527c2241,530,2246,534,2254,539c2266,548,2277,557,2285,570c2291,580,2295,592,2296,604c2297,614,2297,622,2296,632c2295,639,2294,644,2292,650c2287,666,2281,681,2273,696c2255,731,2232,766,2206,795c2176,829,2158,847,2128,873c2111,888,2091,898,2070,906c2059,910,2048,915,2036,918c2034,919,2031,919,2029,919c2025,919,2020,919,2016,918c2014,917,2011,916,2009,915c2006,914,2002,912,2000,910c1998,908,1995,905,1993,902c1990,897,1989,893,1988,888c1985,877,1985,866,1987,855c1990,839,1997,825,2008,813c2012,808,2016,804,2021,800c2040,784,2062,775,2087,774c2095,774,2102,775,2110,776c2129,778,2148,782,2166,788c2191,796,2214,806,2236,819c2268,838,2298,859,2331,876c2359,891,2387,899,2419,907c2420,907,2422,907,2423,907em77,1294c120,1283,153,1276,199,1272c432,1252,664,1246,897,1236c1131,1226,1357,1159,1589,1132c1990,1086,2389,1034,2789,984c2869,974,2926,973,3004,952c2993,945,2989,943,2985,935em454,1514c428,1521,403,1528,379,1541c360,1551,342,1567,328,1583c307,1607,292,1633,277,1661c259,1694,245,1728,236,1764c217,1836,215,1910,226,1984c233,2032,247,2081,271,2123c278,2136,291,2149,302,2159c318,2173,340,2185,361,2191c376,2195,392,2200,407,2203c414,2204,420,2205,426,2203c428,2203,429,2202,430,2201c431,2200,433,2200,434,2199c438,2195,436,2193,441,2186em424,1835c425,1831,425,1828,426,1824c427,1820,427,1816,427,1812c427,1808,425,1803,424,1799c424,1794,423,1792,421,1789c500,1853,571,1926,644,1997c649,2002,653,2006,658,2011em466,2001c465,1988,467,1982,478,1966c493,1943,511,1927,531,1908c579,1861,615,1808,654,1753c659,1746,674,1715,683,1718c686,1725,688,1732,691,1739em711,1858c727,1857,744,1854,761,1851c806,1842,848,1827,891,1815c907,1810,924,1805,941,1804em852,1706c851,1704,850,1703,849,1701c832,1713,836,1726,841,1747c850,1786,868,1823,882,1861c892,1889,902,1915,915,1941c919,1948,919,1950,923,1954em982,1674c1002,1676,1025,1681,1046,1685c1063,1689,1081,1692,1097,1699c1108,1704,1119,1710,1128,1717c1131,1720,1132,1722,1134,1725c1136,1727,1136,1729,1137,1731c1139,1734,1139,1737,1140,1740c1141,1749,1138,1757,1136,1765c1130,1791,1118,1811,1105,1835c1090,1863,1075,1890,1065,1920c1062,1928,1059,1940,1059,1948c1059,1954,1062,1963,1063,1969c1065,1977,1067,1985,1072,1992c1073,1994,1076,1997,1078,1998c1080,2000,1083,2002,1085,2003c1088,2005,1092,2007,1096,2008c1099,2009,1104,2010,1107,2010c1110,2010,1112,2009,1115,2009c1119,2008,1122,2007,1126,2006c1149,2000,1169,1991,1191,1980c1220,1966,1242,1952,1266,1931em1182,1411c1206,1433,1227,1449,1252,1476c1303,1532,1356,1590,1403,1651c1433,1690,1455,1737,1476,1781c1484,1798,1489,1816,1492,1834c1495,1848,1496,1864,1496,1878c1496,1946,1469,2020,1417,2066c1407,2075,1396,2083,1385,2090c1379,2094,1358,2106,1352,2103c1342,2098,1354,2101,1342,2086em1671,1329c1666,1329,1661,1328,1655,1328c1651,1328,1646,1329,1642,1330c1631,1332,1621,1338,1611,1344c1593,1355,1581,1372,1569,1388c1551,1412,1538,1440,1525,1467c1514,1491,1506,1518,1500,1544c1494,1571,1490,1597,1489,1625c1484,1714,1504,1799,1546,1877c1554,1891,1563,1905,1574,1917c1585,1930,1597,1940,1610,1951c1623,1962,1647,1989,1666,1986c1675,1983,1678,1982,1680,1976em1698,1556c1715,1537,1714,1556,1733,1589c1780,1669,1829,1733,1885,1809c1902,1832,1913,1838,1895,1855em1707,1870c1733,1794,1775,1735,1822,1670c1842,1642,1860,1614,1875,1583c1880,1573,1884,1562,1886,1551c1888,1541,1889,1525,1890,1517c1890,1514,1890,1512,1891,1509c1891,1509,1892,1506,1893,1505c1894,1504,1894,1502,1896,1502c1898,1502,1899,1504,1900,1504c1901,1504,1902,1505,1903,1506c1904,1507,1904,1508,1905,1509c1906,1510,1906,1512,1907,1513c1908,1516,1909,1518,1910,1521em2006,1668c2002,1666,1999,1664,1995,1662c2013,1654,2029,1642,2047,1634c2064,1626,2088,1618,2107,1619c2118,1621,2121,1622,2128,1619em2148,1504c2149,1498,2147,1495,2150,1491c2151,1490,2151,1489,2152,1488c2154,1486,2156,1484,2159,1483c2162,1481,2165,1481,2168,1480c2175,1478,2180,1477,2188,1476c2203,1474,2219,1475,2234,1476c2240,1476,2245,1476,2251,1478c2256,1479,2261,1481,2266,1483c2271,1485,2276,1488,2280,1491c2285,1495,2292,1500,2296,1505c2299,1509,2300,1513,2302,1517c2305,1523,2307,1530,2308,1537c2308,1541,2308,1545,2308,1549c2308,1554,2308,1558,2307,1563c2303,1587,2272,1636,2269,1641c2255,1669,2239,1696,2229,1725c2225,1737,2223,1751,2223,1763c2223,1774,2223,1785,2225,1795c2225,1798,2226,1800,2227,1802c2229,1807,2232,1811,2235,1815c2237,1817,2239,1819,2242,1821c2246,1824,2250,1826,2255,1828c2259,1829,2262,1829,2266,1830c2273,1831,2279,1831,2287,1830c2302,1828,2317,1822,2330,1816c2352,1806,2370,1792,2389,1776c2394,1772,2403,1764,2404,1757c2408,1746,2408,1739,2405,1730em2276,1241c2277,1236,2277,1232,2278,1227c2294,1242,2326,1278,2342,1297c2416,1385,2472,1479,2523,1582c2544,1623,2555,1676,2553,1722c2552,1745,2550,1769,2545,1791c2540,1815,2528,1838,2515,1858c2500,1882,2480,1901,2456,1917c2452,1920,2448,1922,2443,1924c2436,1927,2431,1928,2423,1928c2417,1927,2410,1927,2404,1926em2748,1181c2732,1193,2715,1204,2699,1217c2685,1228,2672,1240,2661,1254c2591,1343,2560,1462,2549,1573c2543,1634,2548,1693,2558,1753c2570,1821,2591,1888,2628,1946c2633,1954,2641,1961,2647,1969c2657,1981,2670,1991,2683,2000c2686,2000,2687,2001,2689,2003em2702,1557c2703,1551,2702,1547,2706,1542c2708,1540,2706,1538,2710,1537c2712,1536,2716,1537,2718,1538c2720,1538,2720,1539,2722,1540c2723,1541,2724,1541,2725,1542c2726,1544,2728,1546,2729,1548c2751,1578,2770,1608,2788,1641c2833,1723,2883,1771,2909,1861em2743,1801c2744,1793,2743,1784,2745,1776c2754,1726,2787,1687,2815,1647c2836,1616,2861,1585,2876,1550c2885,1530,2891,1510,2896,1489c2901,1468,2903,1455,2902,1438em2947,1591c2945,1603,2944,1606,2944,1613c2969,1622,2984,1615,3009,1607c3037,1598,3066,1587,3092,1573c3106,1565,3120,1555,3131,1544em3068,1455c3043,1462,3047,1464,3052,1489c3060,1530,3072,1569,3082,1610c3089,1641,3098,1672,3107,1703c3110,1712,3116,1739,3134,1728c3136,1724,3138,1720,3140,1716em3218,1422c3217,1427,3220,1454,3222,1466c3229,1513,3238,1561,3244,1608c3249,1641,3252,1673,3261,1705c3265,1720,3262,1728,3269,1716c3270,1714,3271,1713,3272,1711em3238,1167c3254,1224,3304,1262,3337,1311c3418,1428,3483,1565,3514,1704c3523,1744,3515,1788,3504,1827c3492,1870,3466,1909,3433,1938c3426,1945,3416,1952,3408,1958c3403,1962,3399,1965,3393,1967c3390,1968,3386,1970,3382,1970c3379,1970,3375,1971,3373,1970c3373,1970,3371,1968,3371,1968c3370,1967,3368,1966,3369,1964c3370,1961,3369,1959,3370,1956c3371,1954,3371,1954,3372,1953c3376,1946,3405,1915,3411,1910c3421,1903,3430,1896,3440,1889em3665,956c3673,959,3694,958,3713,954c3768,942,3821,923,3875,909c3909,901,3946,889,3981,888c3997,888,3996,894,4002,907e" stroked="t" o:allowincell="f" style="position:absolute;margin-left:226.4pt;margin-top:-18.9pt;width:114.8pt;height:63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5970</wp:posOffset>
                </wp:positionH>
                <wp:positionV relativeFrom="paragraph">
                  <wp:posOffset>-276225</wp:posOffset>
                </wp:positionV>
                <wp:extent cx="2798445" cy="1746885"/>
                <wp:effectExtent l="9525" t="9525" r="8255" b="8255"/>
                <wp:wrapNone/>
                <wp:docPr id="27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746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7725,4804" path="m3233,476c3231,475,3228,475,3226,474c3224,473,3221,472,3219,470c3216,468,3212,465,3210,462c3208,459,3206,457,3205,453c3204,445,3208,437,3213,431c3219,424,3227,419,3234,414c3242,409,3250,404,3258,400c3266,396,3275,394,3284,392c3295,389,3306,387,3318,387c3333,386,3348,388,3363,392c3369,393,3375,395,3380,397c3386,399,3391,403,3396,406c3416,419,3431,440,3438,463c3442,476,3443,490,3442,503c3440,535,3430,567,3419,596c3411,617,3402,635,3391,654c3365,698,3332,731,3291,763c3284,768,3276,772,3268,775c3254,781,3238,788,3223,789c3212,790,3204,788,3195,783c3191,781,3187,779,3184,776c3182,774,3181,772,3179,770c3177,768,3175,765,3174,763c3173,761,3172,758,3171,755c3170,751,3169,747,3168,743c3167,739,3165,735,3165,731c3164,722,3166,714,3169,706c3173,693,3179,680,3190,671c3196,667,3203,663,3209,660c3221,655,3239,653,3252,655c3264,657,3278,663,3289,667c3327,682,3360,706,3396,724c3427,740,3447,749,3477,759c3488,763,3500,765,3512,766c3525,767,3537,766,3550,765c3549,762,3551,758,3549,756c3549,755,3548,755,3547,754c3543,749,3540,744,3536,739em3852,198c3833,205,3817,212,3800,224c3784,236,3770,251,3756,266c3717,310,3690,363,3671,418c3648,482,3643,551,3652,619c3654,638,3660,658,3666,677c3685,736,3726,802,3778,837c3784,841,3800,849,3809,854c3811,855,3812,855,3814,856c3816,857,3818,856,3820,857c3823,858,3825,856,3828,857em3966,423c3968,408,3968,404,3973,395c3974,395,3976,396,3977,397c3978,398,3980,398,3981,399c3982,400,3982,400,3983,401c3984,402,3985,403,3986,404c4036,462,4084,520,4138,574c4165,601,4196,622,4229,642c4246,653,4264,660,4282,669em4083,698c4093,688,4098,678,4106,662c4114,646,4125,631,4137,617c4175,571,4213,527,4243,475c4266,435,4295,383,4320,341em4420,491c4437,487,4453,484,4470,481c4504,475,4538,469,4572,461c4598,455,4622,444,4647,437c4662,433,4674,435,4689,438em4586,345c4574,336,4573,330,4565,335c4588,418,4615,502,4644,584c4662,635,4648,594,4654,605c4654,605,4656,606,4657,607c4657,607,4663,608,4663,608c4664,608,4665,608,4666,607c4668,606,4668,607,4669,606c4673,602,4678,599,4683,597em4822,303c4828,319,4834,336,4838,353c4849,395,4854,438,4864,480c4871,508,4879,538,4894,563c4898,570,4905,577,4910,583em4874,0c4900,26,4926,54,4952,82c5066,207,5148,297,5236,435c5262,476,5275,532,5265,580c5263,591,5258,602,5253,612c5246,625,5236,637,5225,647c5208,662,5192,669,5169,679c5149,687,5146,690,5134,690em3229,996c3238,994,3253,986,3272,983c3733,909,4196,868,4659,811c4879,784,5098,754,5317,723c5327,722,5340,717,5348,714c5353,712,5336,708,5341,706c5330,701,5324,697,5317,690em3346,1262c3341,1261,3337,1259,3332,1259c3315,1258,3298,1260,3283,1268c3277,1271,3272,1275,3267,1279c3262,1283,3258,1287,3254,1292c3224,1326,3210,1375,3196,1417c3179,1468,3172,1521,3168,1575c3165,1623,3168,1673,3177,1720c3181,1742,3189,1765,3197,1786c3208,1812,3221,1839,3238,1862c3251,1880,3260,1892,3273,1907c3276,1911,3283,1914,3287,1917c3291,1919,3296,1922,3300,1923c3312,1926,3320,1927,3330,1924em3333,1530c3332,1527,3330,1524,3329,1521c3374,1548,3404,1587,3439,1626c3470,1660,3502,1699,3540,1724c3548,1729,3558,1734,3567,1737c3581,1741,3584,1743,3593,1744em3416,1771c3451,1707,3502,1660,3545,1601c3683,1411,3610,1513,3645,1452c3648,1447,3650,1441,3651,1435c3652,1423,3653,1418,3655,1410em3618,1553c3631,1570,3636,1569,3657,1571c3689,1575,3723,1577,3755,1574c3776,1572,3791,1566,3808,1555em3772,1439c3753,1435,3725,1426,3731,1459c3737,1493,3761,1531,3776,1562c3792,1595,3803,1629,3814,1663c3818,1676,3822,1686,3829,1698em3875,1431c3880,1421,3884,1411,3891,1402c3896,1396,3902,1391,3909,1386c3925,1375,3944,1371,3963,1371c3969,1371,3974,1371,3980,1372c3986,1373,3995,1375,4001,1377c4012,1380,4021,1386,4029,1394c4033,1398,4038,1404,4041,1409c4045,1417,4048,1428,4048,1437c4048,1441,4048,1444,4047,1448c4045,1460,4041,1473,4036,1484c4013,1540,3988,1592,3968,1650c3963,1663,3962,1680,3962,1694c3962,1708,3964,1725,3968,1739c3969,1741,3969,1744,3970,1746c3970,1747,3972,1750,3973,1751c3977,1757,3985,1762,3991,1764c3994,1765,3999,1765,4002,1765c4006,1765,4009,1765,4013,1764c4018,1763,4021,1762,4026,1760c4050,1752,4076,1737,4096,1722c4113,1709,4127,1696,4140,1679c4154,1659,4159,1652,4166,1637em4035,1154c4110,1234,4189,1311,4252,1402c4272,1431,4289,1464,4303,1497c4319,1534,4332,1573,4340,1612c4350,1660,4342,1710,4330,1757c4326,1772,4320,1785,4311,1797c4306,1804,4302,1809,4296,1815c4278,1833,4251,1847,4226,1849c4218,1850,4207,1849,4201,1845c4200,1844,4199,1843,4198,1842c4197,1841,4197,1840,4196,1839c4196,1838,4194,1837,4194,1835c4195,1823,4199,1822,4205,1807em4561,1092c4540,1100,4520,1106,4502,1120c4487,1131,4478,1146,4469,1162c4458,1182,4450,1205,4443,1227c4436,1249,4431,1274,4429,1297c4421,1390,4425,1491,4447,1582c4455,1614,4461,1643,4473,1673c4480,1691,4493,1708,4505,1723c4517,1737,4531,1755,4551,1758c4555,1757,4559,1755,4563,1754em4557,1335c4559,1330,4564,1317,4565,1315c4565,1315,4568,1315,4568,1316c4569,1318,4569,1318,4569,1319c4572,1326,4578,1342,4582,1351c4612,1408,4660,1454,4704,1499c4751,1541,4780,1564,4822,1591em4625,1567c4618,1542,4625,1520,4640,1498c4674,1447,4725,1411,4757,1358c4772,1333,4784,1302,4794,1274c4798,1263,4799,1262,4804,1252em4924,1416c4945,1412,4953,1406,4970,1395c4990,1383,5000,1374,5014,1357c5022,1349,5025,1345,5015,1338em5045,1199c5063,1198,5081,1196,5099,1193c5117,1190,5138,1190,5156,1196c5160,1198,5164,1200,5168,1202c5174,1205,5181,1210,5186,1215c5189,1219,5193,1224,5195,1228c5199,1235,5201,1242,5203,1250c5204,1254,5205,1258,5205,1262c5205,1271,5204,1279,5201,1287c5189,1317,5175,1345,5163,1375c5152,1404,5144,1425,5137,1453c5133,1471,5133,1497,5138,1514c5139,1516,5140,1519,5141,1521c5142,1525,5145,1529,5148,1532c5150,1534,5154,1537,5157,1539c5162,1542,5167,1544,5172,1545c5176,1546,5179,1546,5183,1546c5189,1546,5196,1545,5202,1544c5230,1540,5257,1531,5282,1518c5300,1509,5316,1499,5332,1487c5347,1476,5355,1463,5365,1448em5200,992c5226,1001,5249,1007,5272,1022c5300,1039,5325,1059,5348,1082c5374,1108,5396,1137,5416,1167c5432,1191,5447,1217,5458,1244c5470,1274,5483,1306,5487,1338c5489,1351,5489,1365,5487,1378c5485,1389,5482,1399,5479,1409c5475,1422,5470,1434,5464,1446c5459,1455,5453,1464,5447,1471c5435,1485,5421,1499,5406,1509c5393,1518,5378,1525,5364,1532em5668,840c5665,839,5664,837,5661,836c5659,835,5656,834,5654,834c5652,834,5650,833,5647,833c5639,832,5631,834,5624,839c5620,842,5617,847,5614,851c5612,855,5610,858,5609,862c5604,874,5601,887,5598,900c5592,926,5589,955,5590,982c5594,1084,5604,1168,5621,1269c5627,1306,5645,1344,5667,1375c5682,1395,5688,1406,5704,1420c5707,1423,5710,1424,5714,1426c5719,1428,5725,1430,5730,1431c5734,1432,5737,1433,5742,1433c5745,1433,5748,1431,5751,1430c5758,1428,5763,1425,5771,1422em5760,1001c5744,1017,5771,1046,5786,1068c5815,1112,5846,1157,5881,1197c5910,1231,5946,1261,5985,1282c6000,1290,6029,1294,5987,1290em5791,1245c5794,1217,5806,1194,5821,1170c5849,1126,5886,1090,5918,1050c5948,1013,5977,972,5992,927c5992,924,5993,922,5993,919em6009,1079c6037,1088,6052,1091,6081,1085c6116,1078,6151,1066,6186,1057c6200,1053,6214,1051,6228,1046em6102,985c6089,1007,6105,1024,6113,1049c6126,1090,6138,1130,6156,1169c6169,1197,6184,1224,6203,1248c6215,1263,6213,1265,6228,1259em6318,866c6323,876,6338,916,6347,936c6368,984,6385,1033,6403,1082c6418,1123,6449,1248,6451,1204c6455,1215,6454,1212,6446,1189em6354,633c6403,653,6446,674,6487,709c6557,769,6608,836,6662,912c6715,986,6747,1073,6768,1160c6772,1177,6774,1195,6775,1212c6776,1229,6776,1248,6774,1265c6767,1321,6744,1371,6711,1416c6699,1433,6685,1450,6667,1461c6659,1466,6638,1478,6635,1479c6635,1479,6636,1476,6634,1477c6638,1473,6650,1457,6656,1452c6679,1438,6687,1433,6702,1423em974,2250c972,2246,969,2243,967,2239c985,2263,993,2289,1002,2317c1024,2385,1060,2451,1071,2522c1074,2545,1079,2570,1071,2592c1071,2593,1069,2595,1069,2595c1069,2596,1067,2597,1066,2597c1061,2598,1056,2595,1052,2594em976,2524c987,2551,994,2578,1009,2603c1014,2612,1021,2620,1028,2628c1034,2634,1040,2640,1047,2645c1054,2650,1062,2655,1070,2658c1074,2660,1078,2660,1082,2661c1086,2662,1091,2662,1095,2662c1099,2662,1103,2661,1107,2660c1112,2659,1117,2658,1122,2656c1126,2654,1130,2652,1133,2650c1137,2647,1142,2643,1145,2639c1153,2630,1160,2620,1167,2611c1186,2584,1196,2548,1208,2519c1216,2501,1223,2484,1233,2467em60,3525c82,3525,101,3527,128,3526c310,3517,493,3511,675,3495c997,3467,1307,3450,1631,3443c1942,3436,2251,3402,2560,3367c2698,3351,2923,3433,2972,3303c2977,3290,2932,3297,2926,3293em820,2974c877,3022,929,3078,992,3118c1055,3158,1113,3190,1175,3226c1178,3228,1181,3229,1184,3231c1188,3233,1206,3240,1210,3237c1218,3230,1197,3233,1192,3232em966,3319c965,3310,964,3301,965,3292c967,3276,975,3259,984,3245c1008,3208,1042,3180,1067,3144c1106,3089,1140,3031,1180,2977c1181,2976,1182,2975,1183,2973c1184,2972,1186,2969,1187,2969c1188,2968,1190,2969,1191,2968c1192,2967,1193,2967,1195,2967c1197,2966,1201,2967,1203,2967em1328,3147c1349,3175,1353,3160,1384,3150c1421,3138,1457,3119,1493,3103c1518,3092,1542,3079,1567,3067em1450,2981c1438,2998,1437,3010,1440,3031c1447,3072,1467,3101,1489,3135c1507,3163,1525,3189,1549,3212c1556,3219,1564,3223,1573,3228em1725,2884c1767,2843,1806,2800,1859,2774c1876,2765,1897,2760,1916,2758c1939,2755,1966,2759,1988,2766c2002,2771,2016,2779,2027,2789c2040,2800,2048,2813,2055,2828c2059,2837,2063,2846,2065,2855c2073,2885,2069,2919,2064,2949c2059,2976,2053,3004,2043,3030c2031,3061,2018,3093,2002,3122c1988,3147,1979,3163,1962,3183c1946,3202,1921,3218,1897,3222c1888,3224,1878,3221,1871,3217c1857,3209,1852,3195,1848,3181c1841,3157,1844,3133,1855,3110c1875,3070,1916,3054,1960,3060c1967,3061,1975,3063,1982,3065c2001,3072,2021,3083,2038,3094c2098,3133,2153,3176,2216,3211c2235,3222,2242,3223,2256,3228c2262,3230,2267,3227,2273,3228em143,3714c119,3733,101,3753,82,3778c64,3802,50,3831,39,3859c16,3915,8,3978,2,4038c-2,4075,1,4113,4,4150c10,4220,30,4293,64,4355c84,4390,108,4425,138,4451c139,4452,141,4453,142,4454c143,4455,144,4455,145,4456c146,4457,149,4457,150,4458c152,4459,155,4457,157,4458em204,4030c204,4029,205,4027,206,4026c208,4024,210,4022,211,4021c212,4020,213,4020,214,4020c216,4019,216,4018,218,4018c222,4018,222,4020,225,4022c227,4023,229,4026,230,4028c235,4035,239,4043,244,4051c300,4139,368,4199,449,4263c450,4264,451,4264,452,4265c453,4266,454,4267,455,4268c456,4269,455,4270,456,4271c456,4271,458,4274,458,4275c458,4280,457,4279,455,4288em248,4319c225,4297,222,4288,237,4257c262,4207,303,4166,339,4124c376,4080,414,4039,451,3995c467,3976,482,3954,502,3941c504,3941,506,3941,508,3941em523,4102c533,4125,534,4137,560,4142c590,4148,614,4145,644,4139c663,4135,678,4122,696,4119em628,3982c644,3998,636,4008,641,4030c651,4073,667,4116,687,4155c698,4175,709,4196,720,4216c722,4220,725,4223,727,4227em802,3951c814,3943,824,3937,839,3934c846,3933,854,3931,861,3931c870,3931,880,3933,888,3934c892,3935,895,3935,899,3936c908,3938,916,3943,923,3949c925,3951,928,3954,930,3957c933,3961,935,3965,937,3969c944,3984,942,3998,941,4015c938,4064,917,4107,902,4153c894,4177,888,4204,885,4229c884,4238,885,4248,887,4256c889,4263,891,4269,895,4275c898,4279,900,4283,904,4287c916,4300,929,4306,946,4308c951,4309,956,4309,961,4308c997,4299,1032,4288,1067,4275c1076,4272,1081,4270,1088,4267em962,3727c967,3727,973,3723,978,3724c993,3728,998,3728,1017,3739c1074,3773,1125,3839,1165,3890c1205,3941,1238,3999,1262,4059c1270,4079,1277,4100,1282,4122c1287,4144,1288,4165,1289,4187c1290,4209,1289,4230,1286,4252c1278,4307,1259,4365,1226,4411c1169,4489,1215,4429,1183,4442em1545,3698c1530,3702,1515,3705,1502,3713c1448,3744,1426,3810,1414,3867c1402,3922,1400,3979,1400,4035c1400,4088,1404,4140,1414,4192c1421,4227,1429,4275,1444,4312c1450,4327,1458,4340,1467,4353c1470,4357,1475,4361,1478,4364c1480,4366,1489,4373,1493,4375c1501,4379,1510,4380,1519,4381c1522,4381,1526,4381,1529,4381em1537,3896c1538,3895,1537,3894,1538,3893c1539,3892,1540,3891,1541,3890c1542,3889,1543,3888,1545,3888c1547,3887,1550,3886,1553,3887c1554,3887,1556,3889,1557,3889c1558,3889,1560,3891,1560,3891c1574,3907,1586,3925,1598,3942c1637,3997,1723,4141,1798,4218em1571,4254c1582,4224,1593,4190,1607,4161c1630,4113,1664,4064,1693,4020c1717,3984,1736,3951,1752,3911c1765,3879,1757,3876,1775,3895em1857,4057c1861,4074,1867,4076,1886,4070c1907,4063,1926,4055,1945,4043c1953,4037,1956,4036,1958,4029em1979,3899c1999,3891,2012,3884,2034,3886c2046,3887,2057,3892,2068,3896c2080,3900,2091,3904,2103,3910c2116,3917,2129,3926,2140,3936c2142,3938,2143,3942,2145,3944c2150,3952,2153,3962,2153,3971c2153,3977,2152,3983,2150,3989c2141,4013,2128,4035,2114,4056c2098,4082,2084,4105,2071,4133c2068,4140,2066,4146,2065,4154c2064,4162,2064,4171,2065,4179c2066,4184,2066,4188,2068,4193c2070,4199,2072,4206,2076,4211c2079,4216,2084,4218,2088,4222c2091,4224,2093,4226,2097,4228c2101,4230,2105,4232,2110,4233c2113,4234,2116,4234,2119,4234c2122,4234,2125,4233,2128,4233c2138,4231,2147,4228,2156,4225c2178,4217,2197,4205,2218,4195c2228,4190,2237,4185,2246,4179c2256,4172,2267,4162,2274,4152c2279,4143,2285,4134,2290,4125em2212,3624c2219,3643,2204,3630,2231,3655c2286,3706,2330,3752,2374,3815c2395,3845,2414,3879,2428,3912c2442,3946,2454,3982,2463,4018c2473,4058,2480,4100,2480,4141c2480,4186,2469,4233,2446,4272c2441,4280,2434,4290,2428,4297c2420,4306,2411,4313,2402,4321em2641,3571c2625,3585,2611,3597,2598,3613c2591,3622,2583,3635,2579,3646c2569,3671,2563,3699,2558,3726c2538,3830,2550,3932,2555,4038c2557,4082,2567,4127,2583,4168c2596,4201,2611,4231,2636,4256c2637,4257,2639,4257,2640,4258em2683,3828c2685,3821,2687,3814,2689,3807c2711,3828,2722,3847,2740,3872c2766,3909,2794,3946,2821,3982c2840,4007,2859,4036,2884,4056c2895,4062,2898,4065,2903,4072em2754,4080c2720,4058,2738,4036,2758,4005c2789,3957,2830,3917,2860,3868c2882,3833,2899,3790,2906,3749c2908,3735,2920,3684,2902,3747em2890,3942c2905,3944,2917,3942,2932,3940c2969,3936,3002,3926,3037,3914c3054,3908,3067,3903,3081,3892em3026,3776c3027,3786,3034,3810,3041,3826c3059,3865,3072,3902,3078,3945c3083,3981,3078,4018,3090,4053c3096,4071,3098,4069,3094,4048em3216,3718c3204,3735,3230,3763,3240,3785c3260,3830,3279,3877,3293,3924c3301,3950,3308,3978,3314,4005c3316,4013,3317,4014,3315,4018em3253,3477c3305,3572,3381,3648,3452,3729c3506,3791,3548,3852,3588,3925c3626,3995,3616,4083,3577,4150c3561,4178,3538,4202,3513,4222c3489,4241,3458,4258,3432,4266c3431,4266,3431,4263,3430,4263c3430,4264,3430,4264,3429,4264c3439,4252,3452,4240,3459,4226c3463,4215,3467,4205,3471,4194em3676,3220c3675,3221,3674,3220,3673,3221c3672,3222,3667,3226,3666,3227c3665,3228,3666,3230,3665,3231c3763,3231,3870,3173,3962,3141c3970,3138,3978,3136,3986,3135c3994,3134,4002,3133,4010,3133c4018,3133,4027,3134,4035,3136c4048,3139,4056,3144,4067,3151em4571,2653c4578,2624,4585,2594,4602,2569c4613,2553,4625,2537,4639,2524c4664,2501,4702,2490,4735,2495c4738,2496,4742,2496,4745,2497c4755,2499,4764,2506,4770,2513c4779,2523,4784,2536,4788,2549c4793,2568,4793,2590,4792,2609c4790,2643,4783,2677,4775,2710c4766,2746,4753,2780,4738,2814c4723,2848,4705,2880,4684,2911c4657,2951,4625,2990,4587,3020c4575,3029,4563,3037,4549,3042c4540,3046,4530,3049,4520,3050c4517,3050,4514,3051,4511,3051c4508,3051,4503,3050,4500,3049c4498,3048,4494,3047,4492,3046c4486,3043,4482,3039,4478,3035c4475,3033,4473,3030,4471,3027c4464,3016,4462,3003,4461,2991c4460,2972,4462,2954,4466,2936c4474,2901,4494,2869,4525,2850c4533,2845,4536,2844,4544,2842c4548,2841,4552,2840,4556,2840c4565,2839,4576,2840,4584,2844c4597,2850,4607,2856,4619,2864c4660,2892,4694,2927,4731,2960c4761,2988,4795,3013,4830,3035c4833,3037,4837,3037,4840,3039c4843,3041,4848,3040,4851,3040c4854,3040,4857,3039,4858,3038c4859,3037,4861,3036,4861,3036c4862,3035,4862,3034,4863,3033c4865,3028,4863,3020,4864,3014em4890,2710c4890,2711,4908,2742,4915,2750c4994,2837,5104,2909,5191,2982c5193,2985,5196,2988,5198,2991em4916,2999c4921,2974,4928,2965,4947,2943c4988,2895,5033,2851,5076,2804c5112,2765,5145,2728,5166,2678c5175,2656,5183,2630,5188,2606em5425,2762c5442,2753,5448,2752,5470,2752c5508,2752,5542,2741,5580,2739c5613,2737,5645,2735,5678,2731c5697,2728,5700,2724,5711,2710em5555,2618c5548,2637,5533,2648,5538,2671c5547,2713,5579,2746,5605,2778c5622,2798,5639,2818,5656,2838c5663,2846,5670,2854,5677,2862em5895,2519c5900,2507,5903,2497,5911,2487c5932,2458,5981,2440,6012,2428c6040,2417,6060,2410,6086,2404c6110,2398,6134,2399,6158,2404c6182,2409,6203,2419,6218,2438c6221,2442,6223,2446,6226,2451c6240,2478,6242,2510,6239,2540c6233,2608,6204,2673,6164,2728c6148,2749,6129,2770,6108,2786c6088,2802,6063,2814,6039,2821c6027,2825,6014,2825,6001,2825c5989,2825,5977,2826,5966,2823c5957,2821,5947,2817,5940,2812c5925,2802,5912,2786,5909,2768c5907,2758,5911,2750,5916,2742c5921,2734,5928,2726,5936,2721c5950,2712,5970,2709,5986,2707c6013,2704,6039,2710,6064,2719c6153,2751,6240,2790,6327,2825c6358,2837,6387,2840,6420,2838c6423,2838,6425,2838,6428,2837em4363,3276c4364,3276,4359,3270,4364,3268c4555,3211,4758,3208,4955,3176c5585,3073,6185,3065,6822,3013c6871,3009,6817,3005,6802,2995em4532,3484c4480,3510,4439,3540,4402,3587c4386,3607,4372,3629,4361,3652c4342,3692,4325,3734,4316,3778c4306,3827,4304,3881,4312,3930c4319,3975,4332,4018,4357,4056c4372,4078,4391,4097,4410,4115c4416,4120,4422,4124,4428,4128c4446,4139,4470,4147,4491,4146c4500,4146,4511,4145,4519,4143c4524,4142,4529,4139,4534,4136c4539,4133,4544,4130,4548,4126c4554,4120,4558,4116,4560,4108c4561,4106,4562,4103,4562,4101c4560,4088,4560,4091,4553,4072em4502,3761c4505,3747,4506,3745,4507,3737c4529,3753,4549,3773,4570,3791c4606,3823,4644,3854,4679,3886c4702,3907,4724,3928,4748,3947c4756,3953,4758,3955,4764,3958em4566,3990c4570,3959,4574,3939,4592,3912c4621,3867,4669,3829,4707,3792c4735,3765,4760,3739,4783,3707c4785,3704,4788,3701,4790,3698em4820,3811c4823,3803,4833,3814,4849,3816c4879,3820,4916,3815,4945,3810c4969,3806,4993,3797,5015,3788em4939,3709c4930,3719,4922,3727,4923,3744c4924,3772,4939,3796,4954,3819c4966,3837,4977,3858,4994,3872c4996,3874,4999,3875,5001,3877em5059,3697c5086,3685,5103,3678,5133,3673c5138,3672,5144,3673,5149,3674c5160,3676,5173,3681,5183,3687c5189,3691,5194,3695,5198,3700c5204,3706,5206,3715,5208,3723c5209,3727,5209,3731,5209,3735c5209,3744,5207,3752,5205,3761c5198,3791,5187,3821,5180,3851c5177,3864,5174,3875,5173,3888c5172,3901,5172,3906,5173,3915c5173,3918,5174,3919,5175,3922c5176,3924,5178,3927,5179,3929c5180,3931,5181,3932,5183,3935c5186,3939,5189,3941,5193,3943c5196,3945,5198,3946,5201,3947c5203,3948,5205,3948,5208,3948c5215,3949,5220,3948,5227,3948c5238,3947,5249,3946,5260,3943c5271,3940,5283,3936,5293,3930c5323,3913,5349,3894,5376,3872em5185,3390c5208,3412,5226,3426,5252,3444c5322,3493,5393,3544,5450,3608c5504,3669,5541,3743,5557,3823c5564,3858,5558,3898,5547,3931c5541,3950,5532,3965,5522,3981c5516,3990,5509,3998,5502,4006c5483,4026,5455,4048,5427,4052c5414,4054,5407,4048,5395,4045em5761,3305c5748,3308,5735,3311,5723,3318c5714,3323,5706,3330,5699,3337c5689,3347,5680,3359,5674,3371c5646,3425,5633,3486,5629,3546c5625,3604,5627,3666,5636,3724c5646,3786,5651,3819,5666,3869c5672,3887,5682,3904,5692,3920c5695,3925,5698,3929,5702,3934c5713,3947,5728,3955,5744,3958c5757,3960,5769,3955,5781,3952em5741,3541c5731,3567,5752,3581,5769,3603c5802,3645,5838,3674,5880,3706c5914,3732,5947,3753,5987,3767c6006,3773,6013,3765,6010,3779em5808,3739c5805,3698,5811,3674,5834,3639c5861,3598,5899,3559,5936,3527c5955,3510,5975,3492,5995,3477em6066,3647c6088,3666,6097,3676,6123,3655c6144,3638,6172,3624,6190,3604c6194,3599,6197,3593,6201,3588em6228,3450c6235,3448,6241,3446,6248,3445c6258,3443,6267,3443,6277,3443c6289,3443,6301,3445,6313,3449c6320,3451,6328,3454,6335,3457c6339,3459,6342,3461,6345,3463c6348,3465,6352,3468,6355,3471c6358,3474,6361,3479,6364,3483c6367,3487,6369,3491,6371,3496c6372,3500,6373,3504,6374,3508c6375,3512,6375,3515,6375,3519c6375,3536,6369,3555,6363,3570c6353,3597,6337,3623,6330,3651c6324,3675,6324,3674,6322,3687c6322,3689,6321,3690,6321,3693c6321,3695,6322,3699,6323,3701c6324,3703,6324,3704,6325,3706c6326,3708,6327,3709,6328,3711c6332,3716,6337,3719,6343,3721c6346,3722,6349,3722,6352,3723c6358,3724,6363,3724,6369,3723c6381,3722,6392,3720,6404,3717c6422,3712,6439,3704,6454,3695c6457,3693,6459,3692,6461,3690c6463,3689,6466,3685,6467,3683c6476,3670,6474,3657,6475,3640em6415,3241c6455,3253,6484,3282,6515,3311c6545,3339,6575,3372,6599,3406c6625,3444,6648,3477,6666,3518c6680,3550,6689,3586,6693,3621c6696,3650,6694,3682,6690,3711c6687,3729,6682,3747,6675,3763c6666,3785,6653,3805,6638,3823c6633,3829,6626,3836,6620,3841c6612,3847,6580,3871,6571,3864c6565,3864,6567,3860,6578,3851em6804,3248c6786,3258,6769,3270,6754,3284c6738,3300,6723,3317,6709,3335c6684,3369,6667,3414,6655,3454c6644,3490,6641,3529,6640,3567c6639,3591,6642,3617,6646,3641c6651,3671,6660,3700,6672,3728c6679,3743,6686,3757,6697,3770c6708,3783,6719,3794,6732,3804c6755,3822,6777,3829,6805,3837em6786,3476c6796,3482,6820,3501,6831,3512c6868,3549,6901,3591,6938,3629c6964,3656,6992,3672,7019,3695c7046,3719,7032,3706,7014,3715em6846,3680c6850,3650,6851,3624,6861,3595c6876,3552,6914,3517,6947,3486c6971,3464,6997,3443,7024,3426c7032,3422,7034,3420,7040,3420em7081,3510c7092,3518,7105,3511,7118,3508c7148,3500,7179,3495,7209,3487c7222,3484,7230,3482,7243,3481em7161,3425c7143,3444,7155,3460,7166,3488c7180,3525,7191,3562,7204,3599c7209,3614,7215,3636,7233,3639c7246,3641,7251,3617,7256,3608em7330,3344c7332,3357,7343,3390,7350,3409c7366,3452,7385,3495,7398,3539c7403,3557,7449,3681,7422,3614em7283,3083c7309,3099,7337,3114,7364,3131c7404,3156,7440,3185,7473,3218c7564,3308,7633,3432,7653,3560c7660,3605,7663,3645,7656,3690c7651,3722,7640,3751,7627,3780c7616,3805,7600,3829,7580,3848c7561,3867,7535,3885,7509,3893c7477,3903,7492,3888,7485,3870em4962,1871c4963,1864,4966,1853,4966,1850c4966,1848,4965,1847,4965,1847c4965,1845,4964,1845,4963,1843c4963,1843,4961,1842,4961,1842c4961,1842,4960,1846,4960,1848c4960,1852,4959,1853,4960,1857c4961,1861,4961,1865,4962,1869c4980,1959,5008,2045,5035,2133em4925,2082c4929,2090,4934,2099,4939,2107c4946,2116,4954,2124,4963,2132c4976,2144,4991,2152,5006,2161c5016,2166,5026,2171,5037,2175c5046,2178,5055,2180,5064,2181c5073,2182,5082,2183,5091,2182c5105,2181,5120,2179,5132,2172c5136,2170,5142,2164,5146,2161c5149,2158,5153,2155,5156,2151c5168,2134,5177,2114,5186,2096c5201,2065,5202,2064,5211,2048c5213,2045,5215,2044,5217,2042c5219,2039,5222,2038,5225,2036c5231,2033,5235,2031,5240,2029em10,4479c198,4739,363,4776,712,4799c1157,4829,1561,4679,1987,4600c2477,4509,2996,4398,3501,4426c3637,4434,3727,4445,3841,4473c3918,4492,3996,4589,4080,4572c4158,4557,4132,4497,4178,4464c4218,4436,4256,4409,4299,4384c4638,4190,5072,4277,5439,4265c6135,4242,6985,4226,7624,3892c7688,3858,7679,3841,7720,3804c7727,3797,7706,3786,7713,3780c7718,3795,7717,3797,7724,3812e" stroked="t" o:allowincell="f" style="position:absolute;margin-left:261.1pt;margin-top:-21.75pt;width:220.3pt;height:137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7185</wp:posOffset>
                </wp:positionH>
                <wp:positionV relativeFrom="paragraph">
                  <wp:posOffset>1394460</wp:posOffset>
                </wp:positionV>
                <wp:extent cx="1564005" cy="655955"/>
                <wp:effectExtent l="9525" t="9525" r="8255" b="8255"/>
                <wp:wrapNone/>
                <wp:docPr id="28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5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" coordsize="4296,1773" path="m1263,403c1270,426,1255,423,1292,418c1370,407,1533,419,1596,362c1602,352,1605,350,1603,342em1788,172c1834,216,1874,247,1929,287c2002,340,2069,399,2139,456em1861,459c1854,416,1870,381,1893,343c1929,282,1979,233,2024,179c2063,132,2100,79,2146,38c2162,24,2183,12,2201,0em0,782c36,784,45,795,104,793c667,776,1232,730,1793,684c2547,623,3295,535,4050,503c4086,501,3911,530,3947,535em671,1128c668,1126,665,1121,661,1119c659,1118,658,1116,656,1115c654,1114,652,1115,650,1114c634,1110,618,1117,604,1123c581,1133,563,1146,544,1162c517,1184,495,1212,478,1243c456,1284,448,1331,443,1376c436,1444,435,1513,442,1581c445,1605,449,1629,456,1652c464,1677,474,1701,487,1723c494,1735,508,1744,519,1751c525,1755,531,1759,538,1762c548,1766,559,1768,569,1770c579,1772,593,1773,602,1772c618,1767,623,1766,629,1756em634,1363c637,1363,656,1369,669,1376c709,1396,742,1425,780,1449c813,1470,845,1492,878,1513c896,1525,920,1542,931,1562c932,1567,934,1571,935,1576em686,1593c683,1563,681,1562,699,1537c727,1500,766,1474,799,1442c833,1410,865,1377,896,1342c913,1323,925,1301,942,1283c952,1273,956,1270,965,1266em990,1300c985,1313,981,1322,999,1327c1022,1333,1051,1335,1074,1337c1102,1339,1128,1343,1155,1336c1163,1334,1166,1333,1171,1334em1087,1195c1067,1201,1076,1216,1081,1235c1092,1282,1109,1327,1126,1372c1134,1393,1143,1421,1158,1438c1168,1450,1171,1431,1174,1425em1289,1214c1294,1211,1299,1207,1304,1205c1319,1198,1335,1195,1352,1195c1370,1195,1388,1199,1404,1205c1408,1206,1410,1208,1414,1210c1417,1212,1420,1213,1422,1215c1424,1217,1426,1219,1428,1222c1430,1224,1432,1228,1433,1231c1438,1241,1438,1255,1436,1266c1434,1275,1429,1284,1424,1292c1402,1326,1381,1358,1362,1394c1352,1412,1348,1439,1352,1459c1353,1463,1354,1466,1355,1469c1356,1473,1357,1476,1359,1480c1361,1483,1363,1486,1365,1489c1369,1494,1374,1500,1380,1503c1388,1508,1397,1511,1406,1512c1430,1514,1458,1509,1481,1503c1529,1491,1581,1479,1623,1452c1629,1446,1634,1441,1640,1435em1459,994c1498,1025,1537,1057,1575,1089c1627,1132,1667,1181,1707,1235c1727,1262,1742,1290,1754,1321c1770,1360,1780,1402,1783,1444c1784,1457,1784,1471,1782,1484c1778,1509,1771,1537,1757,1559c1742,1580,1735,1589,1722,1602em2022,909c1996,940,1963,973,1943,1009c1914,1062,1890,1116,1871,1173c1844,1256,1829,1346,1833,1433c1836,1506,1850,1572,1883,1636c1893,1655,1909,1672,1928,1683c1937,1689,1948,1695,1959,1697c1961,1697,1963,1698,1965,1698c1971,1698,1976,1697,1981,1696c1984,1694,1988,1692,1991,1690em1992,1233c1992,1228,1991,1223,1991,1218c2013,1244,2030,1274,2049,1303c2077,1346,2100,1389,2131,1430c2152,1458,2170,1477,2194,1500c2208,1514,2208,1516,2201,1529em2019,1505c2017,1500,2015,1496,2013,1491c2009,1478,2008,1464,2010,1451c2011,1442,2014,1435,2017,1427c2028,1393,2057,1360,2075,1333c2089,1311,2128,1262,2141,1226c2146,1214,2151,1202,2154,1189c2157,1172,2156,1171,2159,1162em2242,1350c2258,1360,2260,1364,2275,1353c2298,1337,2323,1323,2345,1306c2365,1291,2385,1275,2403,1257c2406,1254,2410,1250,2413,1247em2422,1203c2449,1204,2477,1204,2503,1209c2519,1212,2535,1219,2550,1225c2555,1227,2559,1230,2563,1233c2565,1235,2568,1238,2570,1240c2573,1245,2576,1251,2577,1256c2579,1267,2576,1279,2571,1289c2558,1315,2541,1340,2528,1366c2526,1370,2524,1375,2522,1380c2520,1385,2520,1390,2519,1395c2518,1402,2517,1410,2519,1417c2520,1420,2521,1424,2523,1427c2525,1430,2527,1432,2529,1434c2531,1437,2532,1439,2535,1441c2537,1443,2541,1445,2543,1446c2546,1447,2548,1448,2551,1449c2555,1450,2558,1450,2562,1451c2571,1453,2579,1455,2588,1455c2607,1456,2625,1452,2643,1446c2656,1441,2667,1434,2678,1427c2682,1424,2685,1421,2689,1418c2695,1413,2701,1405,2704,1398c2707,1389,2710,1380,2713,1371em2610,860c2612,870,2610,881,2614,891c2628,925,2650,945,2674,971c2740,1041,2797,1113,2856,1189c2870,1207,2882,1228,2891,1249c2901,1271,2909,1292,2916,1315c2925,1342,2928,1371,2930,1399c2931,1414,2928,1430,2925,1445c2917,1486,2899,1525,2875,1560c2845,1602,2815,1642,2766,1659em3155,810c3137,844,3118,876,3104,912c3079,977,3059,1044,3045,1112c3030,1187,3016,1265,3024,1341c3029,1392,3043,1442,3067,1487c3089,1528,3118,1567,3153,1597c3156,1600,3159,1601,3163,1604c3178,1615,3189,1607,3194,1606em3214,1104c3240,1097,3239,1115,3253,1140c3276,1181,3303,1219,3332,1256c3366,1299,3401,1338,3441,1375c3457,1390,3474,1402,3487,1419em3254,1396c3265,1367,3276,1344,3296,1319c3332,1276,3375,1235,3408,1189c3444,1138,3471,1095,3488,1036c3500,991,3499,986,3510,963em3583,1139c3597,1135,3612,1136,3626,1133c3661,1126,3695,1119,3729,1110c3751,1104,3774,1096,3797,1091c3799,1091,3802,1090,3804,1090em3676,998c3675,997,3675,995,3674,994c3673,993,3672,992,3671,991c3670,990,3670,991,3668,990c3668,990,3667,989,3665,989c3662,989,3660,989,3658,990c3658,990,3657,992,3656,993c3655,994,3655,995,3655,996c3654,999,3655,1004,3656,1006c3657,1008,3657,1008,3657,1009c3689,1097,3721,1186,3754,1274c3755,1278,3758,1284,3760,1287c3763,1293,3769,1300,3774,1304c3775,1305,3776,1306,3777,1307c3778,1307,3780,1309,3781,1309c3782,1309,3784,1310,3785,1310c3788,1311,3791,1309,3794,1309c3796,1309,3797,1309,3799,1308c3801,1307,3803,1306,3804,1305c3810,1300,3819,1292,3824,1287em3957,918c3967,1000,3989,1077,4008,1158c4030,1255,4037,1264,4041,1319em4025,742c4035,792,4050,822,4079,867c4127,943,4185,1014,4224,1095c4252,1154,4267,1185,4284,1238c4291,1261,4294,1286,4294,1310c4295,1361,4284,1406,4267,1454c4258,1479,4245,1503,4231,1526c4209,1562,4181,1595,4156,1627c4174,1617,4192,1607,4210,1596e" stroked="t" o:allowincell="f" style="position:absolute;margin-left:326.55pt;margin-top:109.8pt;width:123.1pt;height:5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dding and Subtracting Rational Express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1-03T15:43:00Z</dcterms:modified>
  <cp:revision>108</cp:revision>
  <dc:subject/>
  <dc:title>Matt Wolf</dc:title>
</cp:coreProperties>
</file>